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b, WB1DS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did it tonight.  Meant to type LF (I was checking a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 someone) and I typed KF.  You know what that does?</w:t>
        <w:tab/>
        <w:t>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all your bulletins - at least the ones that have been 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.  Learn a DV macro.</w:t>
        <w:tab/>
        <w:t>Many steps involved but onc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very process is simple and much easier than typing the 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ousand tim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ASCII file editor up in a window and get it into "insert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ich to SYSOP.  Now, type LK USBBS which puts out msg nos for U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ice fat column.  Then get into Mark and mark the left colum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ntaining msg nos.  Swtich to editor and Transfer the colum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.  Repeat this back and forth until you have the entire ba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msg no lined up left justified.</w:t>
        <w:tab/>
        <w:t>Time to learn the DV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ich back to sysop.  Get into Learn - select an F-key (I used F9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is to record the keystrokes used to edit the message nos but 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ctual nos from the editor.  So you learn: E &lt;switch to 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rk&gt; &lt;Begin&gt; &lt;Right 5 times&gt; &lt;End&gt; &lt;BackSpace 5 times&gt; &lt;Swtich to sys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ansfer&gt; &lt;Enter - to spit out 5 digits&gt; &lt;Enter&gt; S K &lt;Enter 2 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-Learn&gt;.  If all that seems rather tedious it is except when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op window you just type F9 a bunch of times.</w:t>
        <w:tab/>
        <w:t>You c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 or watch TV while doing this saving tens of hours and wrist ten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ot.  I don't believe DV will allow sophiticated recursing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language.  However this does show the brilliance of hav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 aware software or at least programs that are appropriate for DV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de Herb WB1DSW.NH.USA.NOAM (NEG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