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essage import/export files, ol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provided for compatibility with WA7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has two lines of header info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, followed by the end of message marker "/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message header info ha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a message, except the "&lt; FROM"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&lt; FROM [@ BBS[.LOC]] [$B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message header info is the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essage import/export files, rfc-822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is termin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eader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:", "From:", "Date:", "Subject:", "Message-ID:", "X-BID:", "X-msgtyp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pages import/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on each user is contain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with no info is filled with the text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Callsign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ate first logged,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Date last seen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Date last logged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Time last logged,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Count of times the call has been seen by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Log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User status /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Has BBS connec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Exp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-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- Can be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- User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>Users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n</w:t>
        <w:tab/>
        <w:t>Users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RLI.OR.USA.NA 880828 880829 880829 0607 0 39 BIS W0RLI 97068 Hank West L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formats for log files.  The newer format ha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task number at the start of the line, the older 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n the log file contains an ev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and time, function code and optional sub-func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-&gt; 'K' - A user connected on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char shows type of connect: "U" - User, "S" -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 - User forced off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- Pogram startup. Note: connect on port I will have IS or 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' - Exit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- Batch size after/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'  - Message copi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- Messag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C' - Batch size after/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 - Message killed. Note KS is auto-kill of ol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  - Mess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- Message entered. Obsolete log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 - Message entered. Obsolete log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- Message entered. Obsolete log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' - End of server session.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S' - Start of server session.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' - Houskeeping event. These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- Start of Housekeeping event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 - Clean up BID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'  - Auto-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'  - Mark old messaged, kill ol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 - Create WP Upd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- End of Housekeep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- RoundTable event. Generated by RT.EXE into R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- End of RoundTab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'  - Station joined the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 - Station left the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- Start of RoundTab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