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are assumed to be in directory \COOKI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okie directory, \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OKIES.EXE to \COOKIE directory, and run to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AKE.EXE.  It will process the data, starting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MP\SRT#, then will sort, producing \TMP\MRG# files, tha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OKIE\COOKIE.DAT, about 1.25 Megabytes. You must use a Big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nvironment variable COOKIE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wish.</w:t>
        <w:tab/>
        <w:t>Example: SET COOKIE=L:\TEXT\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"C" command displays a random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grams you use to maintain your coo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files COOKIE.DAT, COOKIE.IDX, and COOKIE.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okie text files COOKIE.0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andom cookie, or the cooki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okie text files (COOKIE.0nn) from the cooki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sourc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.0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n" is the sequential number of the cookie file, starting at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files comprise the cooki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.DAT - The cooki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IDX - Index into COOKI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KEY - Alphabetic index to cookies, built by BAKE, used b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OOKIE.0n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of the first cook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okie t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each file contains as many cookies as you like, each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line containing a singl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