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/2/93        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ronco Machine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8411 apollo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oughby, Ohio 44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 (216)951-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   (216)951-79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hael L. Bronaka        1-216-951-5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 General Program Explaination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nco Machine is a screw machine and CNC turning products job 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anufacture small to medium sized machined parts in quant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to 10,000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quality assurance program requires that we fill out form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b. a router form, a three piece or (in process) inspection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final inspec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FORMS.MNU" is designed to create Inspection and route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or each part is stored by part number in a seperate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d part number file, an index file is used to keep track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number files and associates part numbers with it'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mode is set to 50 line mode so your system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y of running in that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an epson FX-80 compatible dot matrix printer, and an HP-4P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, be sure that the printer is online and ready to g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ime the program runs it will ask you to give i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concerning the drive and directory where data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tored, then it will allow you to choose the floppy driv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o copy to and from for storage and transportation of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will ask which type of printer you will use to print the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is is completed a "FORMS.INI" file is created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directory does not exist, it will be created for you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where data file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 Main menu selections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Create a new jo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lect (create new job file)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sked to enter a part number from 1 to 19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ero length part numbers, blank part numbers, and duplicate part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 not allowed and will invoke an "invalid entry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numbers cannot be changed once they are entered, althoug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part number file and save it under a different pa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"Copy an existing job fi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then prompted to enter all other header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will accept any data including a blank entry (hitting return onl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 to 19 characters. when the last field has been entered, th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file will be created and the header data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 print specs screen will automatically come up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ing you to enter print specs, The print specs a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 from the blu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limited to 22 characters (21 char. after line 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it enter in response to the first print spec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 blank entry in each field, which can be edi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first print spec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first print spec is entered you will be asked for a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at print spec, A tolerance selection box will apear, use the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rrow keys to highlight the tolerance you want and hit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use can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selection in the tolerance window is "other"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, it will allow you to type in anything up to 1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entrie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tolerance is entered another box will appear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from a list of measuring devices, use th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ighlight the device you want and hit enter, a mouse can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selection in the measuring device window is "other"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is, it will allow you to type in anything up to 1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entrie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ntering the first print spec line, you will be given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for adding and editing further print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entered all your data, select save and exit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pdated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ext section is for router information, it is very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specs section. except you will be entering rou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peration can be from 1 to 61 characters long (60 after line 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finished entering router data, simply choose save and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, the file will be updated and saved, then you will be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  Retrieving a file from disk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places where you will need to retrieve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, such as editing print specs or router, or when prin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prompted to enter a part number (file) to retriev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the part number, you can type it in and hit enter, if th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 was not found on the disk, a selection box will come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and you can choose a part number file from the list.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t number is not known, just hit enter, and the sam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opy an existing job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sked to retrieve a file from disk. this will b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opi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you have selected the file to be copied from,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the new part number to save the file under, the new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file will be created, and the old part number data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art number file already exists, or if you enter a blank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you will get an "INVALID ENTRY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Print an existing job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selection you will again be asked to enter a par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"Retrieving a file from disk" for how to retrie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 part number file has been loaded, a print menu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rint any one form, or, all three forms, one afte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return to main menu, doe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Edit a form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loading a part number file, the current header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played on the screen. A menu box will appear in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corner of the screen, selecting "Edit header data"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ighlight the header data and allow you to select the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up and down arrow keys, or a mouse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r to the line you want to edit and hit enter, or click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button. the data in the line you selected will be pu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line at the bottom of the screen. for you to chang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e part number will cause a warning message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done hit enter, and the data for that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Edit print 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first retrieve a fil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will be displayed on the screen in 3 columns, print spe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erances, and measuring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ox will appear in the lower left hand corner of the scre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main editing menu, from this menu you can choose to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, add, delete, exit w/o save or sav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a)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edit. the menu will close and another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is menu you can choose to edit print specs, toleran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ing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ing print specs will highlight the printspec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ow you to select a print spec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ing tolerances will highlight the toler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hoosing measuring devices will highlight the measuring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are prompted to select a lin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up and down arrow keys, or a mouse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r to the line you want to edit and hit enter, or click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button. the data in the line you selected will be pu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line at the bottom of the screen. for you to chang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done hit enter, and the data for that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b)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insert. you will again be asked to select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 specs will always be highlighted when choosing a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ing. put the cursor bar ON the line you want to insert i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it enter. you will be asked to enter a print spec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yping in the new print spec, the display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new line inserted and the new print spec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will be asked for a tolerance and a measur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new data will be entered into the new line and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c)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add. you will simply be asked for the new 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new line will be added as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d)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delete. you will be asked to select a lin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oose the line you want to delete from the list of print spe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before you can use the up and down arrow keys or a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 line to delete. when you hit enter, th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 and the display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e) exit w/o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lection returns you to the main menu without sav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f) save &amp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lection updates the part number file and saves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will be returned to the Forms progra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Edit a rout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a router is very similar to editing print specs. fir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retrieve a file to edit. the router data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menu box will appear in the lower lef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is menu you can choose to edit, insert, add, delete, ex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a)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edit. you are prompted to select a lin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up and down arrow keys, or a mouse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r to the line you want to edit and hit enter, or click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button. the data in the line you selected will be pu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line at the bottom of the screen. for you to chang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done hit enter, and the data for that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b)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insert. you will again be asked to select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 cursor bar ON the line you want to insert i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it enter. you will be asked to enter an operation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yping in the new operation, the display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new lin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editing menu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c)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add. you will simply be asked for the new 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new line will be added as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d)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delete. you will be asked to select a lin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oose the line you want to delete from the list of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before you can use the up and down arrow keys or a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 line to delete. when you hit enter, th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 and the display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e) exit w/o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lection returns you to the main menu without sav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f) save &amp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lection updates the part number file and saves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will be returned to the Forms progra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Delete a part numb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hoose delete a part number file, you will fir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file you want to delete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will be asked to confirm the delete by typ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LETE" or "delete", lower or upper case letter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hit return a box will display the file being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thing except "delete" is entered the file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Add .PRT files from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the forms program on two differen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want to update the part number files from on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other. Put the disk containing the .PRT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rive,  (The .PRT files must be in the directory [b:\parts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"Add .PRT files from floppy" will copy in any new .P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append the "partnums.inx" file with the files that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.PRT files are found on the floppy or no new .PR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on the floppy, you will see a 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Copy .PRT files to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copy all .PRT files in the partpath directory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rive, it will automatically make the proper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oppy disk, the only requirement is that there must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space on the floppy disk to fit all of the .PR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.prt files tend to average approx 630 bytes this sh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a problem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) Exit form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lection from the main menu, will end the form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 Updates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/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working copy of the forms program is being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some of our form data, I know it will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s but basically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"delete a part number" selection to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prtnums.inx file is modified,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ctually erased from the disk, file maintainanc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to be done manually, but that's ok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logical improvement should be to make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try easier, or at least less painful, (I hate ty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/2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ote initial input routines to look more like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s and added some error chec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lots of error checking to edit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difficulties in determining if input is correct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 check to see if a variable is a string or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xmenu determines what type of data to store in it'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ates to check for variable types are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x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/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ote editing routines, I found that the only sur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 input errors was to limit critical input to pick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lection menus, for example, when asked for 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edit, say you want line "5", if you type "5/" by mista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ried to use that as an array position, Marxmen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w up in your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, by throwing up a pickbox, this forces the user to only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available in the pickbox or menu, and allows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use for everything except for entering the actual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/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rote a procedure to display the part number file list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y this will make it easier to find par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files are retrieved. the part number is now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left hand corner of the screen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rewrote the print menu routine to allow the use of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wha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 file actually erases the data file from the dis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thing I can think of that might need to be fix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the length of input strings such as part numbers etc,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from overflowing on the screen or wh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/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printspec entry routine to display and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specs and tolerances immediately after entering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the operator keep better track of w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ed input length of print specs to avoid line overflo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nd printed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diting, line to be edited now gets put on the edito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to change or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a main menu selection for copying and renaming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his will greatly cut down on data ent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header data input to 19 charcters per lin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nd printer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sked to enter a part number in the "create a new par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 the "copy a part file" section, I added checking for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hat already exists, this will avoid identical par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obvious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"insert" routine of "edit print specs" to inser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first, so you can see exactly where you are ins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(exit without saving) selection to the edito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in case you realize that your editing the wr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ome such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/1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"Edit header data" routine to look more lik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ing sections. Added "Add .PRT files from flopdrive"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allowing easier updat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/1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main menu entry for backing up of .PR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backup and restore of .prt files will check for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only copy non existing files, update of the .inx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handled by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/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entry of a new part to allow editing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spec and the first operation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 END OF FILE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