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3RIP Version 2.00 - M3/Ispan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before start reading: My english isn't as good as i would lik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 ripper. A ripper is a program that extracts modules from d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intro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the fastest ripper nowadays. Other ripper are fast but M3R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faster and detects more modu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has various modes of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nual extraction: Consist in look for yourself throught an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rogram the identification of the modules and extra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position to the en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sitions are in hex you must begin the numbers with a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utomatic extraction: Is the fastest and the easi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only must give to the program the number of the demo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 the modules and the program will make the rest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re are some demos/intros that must be decom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ion with PKLITE -x or similar. These demos are marked with an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give too the name of the demo from de command lin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ok for posible modules: Give to the program the name of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ll try to find the modules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3RIP extracts 4/6/8 channels MOD, STM, S3M, MTM an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 found the format of other modules, i'll try to incorporate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dded another option to see some info about MOD, MTM, S3M, FAR, 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fter extracting, you may load de modules in your favorut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m again, so the tracker will save the modules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3RIP is all coded in TP 6.0 and a little bit of 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ve been tested with a lot of demos and the resul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efectivit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s/intros used to test the program in 'Look for posible modu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onologia by Cascada (3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cts of Life by Witan (6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shtro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xappeal by Cascada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nic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and Poor by Magic 12 (1 MOD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Good, the Bad and the Ugly by S!P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arty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al and Unreal 1.1 by Future Crew (5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ity &amp; Apathy by Doomsday Productions (1 S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rframe by PRiME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rses by EMF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ppa by Future Crew (1 S3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artQuake by Iguana (3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istic by Cascada (1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it 2 by Reset (2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less by Tran (1 M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 don't remember now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ested the MIDI extraction feature with games like Prince of Persi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mo Sunknown by Five and Then S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Greeting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tell you that when i began to code M3RIP i didn't know TP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it but so it is ;-) I began to code M3RIP because a want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Pascal (and especially to pass data strutures) because i'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 to learn tha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end greetings to all the people of the demo scene,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f SoundNet and R34.DEMOS in FidoNet and especially to all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rNet echo, SUR.DEMO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to the members of Reset, TLOTB, Codenation, The Mask of No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umum, Visual Player Team, The VangeliSteam and Igu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Miguel, for upload M3RIP to Belgiu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y all! Call BlasterSound BBS +34-58-293583, the best sound orie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ver the world ;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ay thanks to Lluis Garcia for his moral support and send 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ormats that M3RIP supports now, Angel Jimenez for sending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bout file formats and Jose Alfonso for give me some ideas to ad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to all the members of Ispania: SMUG, franker, NOP, Josele, Hi-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 Bros, ACME, NENE, HormigAtomica, Taliesin and those who haven'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know that i would like they join to Ispania soon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end, greetings to all the people from UCA (Universidad de C�diz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o Mari Loli ;-) (The doll for the friends! A kiss for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ment we have released only a few things, but from now to near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known everywhere (I hope)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earning, and these are our relea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          Size   Date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.ARJ     87k  11/93  MOD: Digital dream by Jo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ERT.ARJ       15k   3/94  Small 3D routine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2.ARJ       63k   4/94  Small intro with some hardware scrollers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2WORK.ARJ     15k   4/94  Small intro by Hi-Tech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94.ARJ     80k   5/94  MOD: Level 94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RTUAL.ARJ     50k   5/94  MOD: Virtual Minds by 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CODE.ARJ    79k   6/94  Source code from T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.ARJ        14k   7/94  Fire by 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AMA.ARJ       14k   9/94  Olimpic flame by 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ECLAS.ARJ     26k   9/94  Reqs VGA &amp; 286. Break your keyboar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P_MD1.ARJ    885k  10/94  Ispania's MusicDisk Vo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CLAS11.ARJ    26k  10/94  Reqs VGA &amp; 286. Break your keyboar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3RIP200.ARJ    27k  11/94  Extracts MOD/STM/S3M/MTM/MID/FAR/ULT from 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This files may be also compressed with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m from our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  Country   Phone #         Hours  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olo BBS         Spain     +34-56-274338   00h-07h  Manolo Medi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erSound BBS   Spain     +34-58-293583   24h      M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BBS       Spain     +34-56-283031   23h-08h  Chico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Maceda BBS   Spain     +34-86-234969   24h      Tony 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ufe-OS/2 BBS   Spain     +34-1-547-7210  24h      Santiago Cres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, the Ispania members (by the mo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          Name                       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3              Manolo Mediavilla           Coder/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nker         Francisco Jose Ramirez 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P             Francisco Jose Esquerdo    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OO Bros       Carlos/Daniel Quintero     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UG            Juan Miguel Reyes Garcia    Coder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ele          Jose Maria Garcia          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-Tech Dreams  Andres de Pedro             Music/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join Ispania, ask something or simply sent u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to any of this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2:345/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et   11:10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Net 34:1000/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  93:3456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3: mmauriz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UG: jmreyes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er: franker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Tech Dreams: dediego@hercules.uca.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080 C�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