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v1.18 &amp; v2.18         SYSOP.DOC                          9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 bulletin boards,  whether they  charge or  do not char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a subscription  fee, are welcome to post  MERGEFILE for dow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they do not charge any fee in particular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RGEFILE package must include  the software, its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, and  all supplemental files listed in  PACKING.L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unit without any modification.  If  any files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dd your own BBS logo  or advertisement to the packag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sistency and  to help users locate MERGEFILE,  please 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218.ZIP.  A suitable directory  would be TEXT/FILE UTILITIES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 programs.  A one line description is given in DESC.SDI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is  in FILE_ID.DIZ.  For  an extended description,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.  The latest  version of MERGEFILE can always 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[Parameters] BBS by calling  618-549-8448, or by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one of the addresse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 REGISTER.DOC if additional  distribution information is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to withhold or  withdraw permission to distribute MERGE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at any time for any reason is explicitly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e long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 Parks               RIME:      -&gt;774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4B W. Oak             FIDO:      1:11/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bondale, IL 62901    Internet:  hal.parks@f153.n11.z1.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