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xt file is here to help you install IceZmod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terminal program or BBS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ail to one of the addresses found in IZ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rminal programs are supported in this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modem v4.x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omm Plu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nth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ulletin Board Systems are supported in this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imus-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-- IF THE BBS/TERMINAL PROGRAM YOU USE IS NOT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set up IceZmodem using the same command lin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DSZ protocol up with. Please keep in mind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NOT exactly the same. IceZmodem does not support any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that are placed after the SZ or RZ commands such as "-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mrr", so DO NOT include these in your command line 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uaranteed to not work properly! Also, instead of portx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ir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get it set up, please e-mail me your BBS/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he exact steps to setting it up and I will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NSTALL.DOC, giving you proper credi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O and then hit E for the external protocol menu.  Hit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until you reach an empty protocol nam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in IceZmodem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key, use the lette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upload batch, enter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ownload batch, enter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t the down arrow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uto-download sequence, enter *^XB00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ut of the external protocol menu and hit P to enter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Make sure the Zmodem Auto-Download does not have an X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, remove the X. Get out of the Protocol menu and hit 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options. To get the most out of IceZmodem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DOS Shell and Swap to Disk both have X's next to them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nu and select "Save Options". Now copy IZM.EXE and IZ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IZM-U.BAT and IZM-D.BAT into your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NONSTANDARD COM PORTS, remove the "port"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Qmodem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ceZmodem files into your Q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N or load QINSTALL.EXE. Hit P and press the down arrow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an empty protocol slo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elect Character, type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Protocol, type in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Upload Batch, type in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Download Batch, type in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Filename Prompt, type i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ut of that menu and go to the Toggles option (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menu). Ensure that Zmodem AutoStart is off. G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bar and go to the Options menu. From that menu, selec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. Make sure that Optimum Shell and Disk Shell are turned on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install with the Save Chang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files IZM-U.BAT and IZM-D.BAT into your Q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the line in IZM-U.BA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ZM port %2 sz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you are using NONSTANDARD COM PORTS, remove the "port"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Qmodem Pro, you must also edit the IZM-U.BA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Procomm Plu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CSETUP. Select PROTOCOL OPTIONS then ZMODEM PROTOC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Auto Downloading feature to off. Exit that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XTERNAL PROTOCOL OPTIONS. Pick an empty protocol s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Command  : IZM-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Command: IZM-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ave setup options. Now copy all the IceZmodem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LUS directory. Find out what COM port your modem is on. Su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is on COM port 2, edit your IZM-U.BAT file to have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M port 2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ind out what directory you want all your files to go to.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all your files to go into a directory \PCPLUS\DLOADS.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M-D.BA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M port 2 rz \PCPLUS\D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nonstandard COM ports, do not put the PORT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s, just specify your nonstandard ports in IZ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O and then P for Protocol Options. Hit A,B,C, or D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for IceZmodem - whichev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key, type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rotocol name, type in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pload filename, type in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download filename, type in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batch or script, selec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for name on download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upported, Trigger should be *&lt;UP ARROW&gt;B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the &lt;UP ARROW&gt; in the above Trigger, hit CTR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Do not type &lt;UP ARROW&gt; !!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Protocol Options menu and go into the Termi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N to turn Zmodem Auto-Downloads off. Select Write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ceZmodem files into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s IZM-U.BAT and IZM-D.BAT into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you are using NONSTANDARD COM PORTS, remove the "port"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ceZmodem files into your protocol directory (\TM\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erminate, Hit ALT-O. Select Protocol Options, select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an open protocol slot and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Name....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.....: Zmodem with Chat/DOS/Screen Saver/MOD Player,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+ Filename..: I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at downloads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U/L DI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D/L DI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............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...........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Parameters: !M port !P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rams..: !M port !P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ownload....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........: *&lt;UP ARROW&gt;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&lt;UP ARROW&gt; in the above signature, hit CTR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Do not type &lt;UP ARROW&gt; !!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Esc and be sure IceZmodem is active with a "�" next to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select it and hit the space bar. Go back to the Protoc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Select Internal. Select Enable Protocols. Disable the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dZap protocols. Hit Esc twice, select External.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protocols except for IceZmodem. Go back to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 and make sure IceZmodem is the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nd select write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by Roger Pariseau (roger.pariseau@tomca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by IceSoft Software on 11/13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load COMMO.MAC into your favorite text editor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from within {COMMO} itself to edit the COMMO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down until you hit the DOWNLOAD (receive) menu macr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ook for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tv _menu11,    program be installed on you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following line immediately after tha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tv _menu12, I � IceZmodem Batch      using IZM.EX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n the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etv _mlabel,phld,pcbr,,,,,pygr,phbr,,,pckr,,,,pxgr  &lt;&lt;&lt; ETC..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"phbr" in the above line. Insert pizr after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etv _mlabel,phld,pcbr,,,,,pygr,phbr,pizr,,pckr,,,,pxgr &lt;&lt;&lt; ETC..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down further and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BPlus   {:pcbr} {setv pr_alarm} {setv pr_down,%dldir} {call b_recv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following line immediately after tha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Zmodem   {:pizr} {setv pr_alarm} {setv pr_down,%dldir} {call i_recv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down until you hit the UPLOAD (send) menu macr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ook for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tv _menu11,    program be installed on you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following line immediately after tha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tv _menu12, I � IceZmodem Batch      using IZM.EX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n the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etv _mlabel,phlu,pcbs,,,,,pybs,phbs,,,pcks &lt;&lt; ETC..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"phbr" in the above line. Insert pizs after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etv _mlabel,phlu,pcbs,,,,,pybs,phbs,pizs,,pcks &lt;&lt; ETC..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down further and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BPlus   {:pcbs} {setv pr_alarm} {setv pr_up,%uldir} {call b_send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following line immediately after tha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Zmodem   {:pizs} {setv pr_alarm} {call gfnu} {call i_send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down to Protocol macros used for DOWNLOADING (recei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IS B+ Definition, add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:i_recv} {:izm#r} {exec-d %protodir\IZM.EXE port %_por rz %pr_d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alarm %pr_alarm} {ret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down to   Protocol macros used for UPLOADING (s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IS B+ Definition, add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:i_send} {exec-d %protodir\IZM.EXE port %_por sz %pr_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alarm %pr_alarm} {ret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NONSTANDARD COM PORTS, remove the port %_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oth of the above lines and specify your ADR/IRQ in IZ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ave that (ALT-F if you are in {COMMO}) and load {COMMO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ready haven't. Hit ALT-G to enter the setup file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et z_prog, XXXX} to {set z_prog, IZ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LT-F to save that. Copy your IceZmodem files to you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you don't have a protocol directory the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COM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Panth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ceZmodem files into your \PANTHER\PROTOC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ANTHER, Select Configuration, Select Protocols,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Entry.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..........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Name...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Command..: IZM.EXE port *COMPORT speed *BAUD sz *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Command: IZM.EXE port *COMPORT speed *BAUD rz *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F10 then Esc. Select Program Settings. Make sur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Transfer is OFF. Hit F10. Enter Y to accep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F9 to 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a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BSETUP go to File Locations, Configuration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 to Protocol Data File and hit F2. Scroll dow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lot and enter the data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 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NP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Open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 Lines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=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Esc and save changes. Exit PCBSETUP. Copy the IceZmod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your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reate a batch file in your pcboard directory called PCBR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zm port %1 speed %2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reate a batch file in your pcboard directory called PCBS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zm port %1 speed %2 s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nonstandard COM ports, replace the por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drir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a Wildcat! 4.0 BBS  By David Withe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"""""  %Black Knight's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ee's Summit, Mo.  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: (816) 525-1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akeWild go to External Protocols, Choose INS (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col Character  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col Description =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load Batch Name    =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Batch Name  =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ch Protocol      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F10 F10 and save changes. Exit MakeWild. Copy the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batch files to your Wildcat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dit the IZM-U.bat file in your WildCat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everything from it and 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zm port %2 rz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dit the IZM-D.bat file in your WildCat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everything from it and 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zm port %2 sz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nonstandard COM ports, replace the 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adrir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up will automatically pass the upload and download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Zmodem from the C:\WildCat\Wcwork\Node1\EM\File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a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IT, hit 7 for external protocols. Hit I for insert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ere you want to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....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er Ok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MNP/LAPM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Line....: IZM port %2 speed %1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Line.......: IZM port %2 speed %1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Batch...: IZM port %2 speed %1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atch......: IZM port %2 speed %1 sz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most memory out of a WWIV BBS, you must be using v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ater. This version supports a shrink feature. Load WWI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arch for SPAWNOPT[PROT_SINGLE]  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WNOPT[PROT_SINGLE]  =SHRINK,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Maximus-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IceZmodem files into your \MAX directory.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, create a file called RIZM.BAT and in it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zm port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dd the following definition to the end of your PROTOCO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File         C:\MAX\IZM%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File     C:\MAX\IZM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Cmd     command.com /c rizm IZM%K.LOG %P sz @%x:IZM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Cmd       command.com /c rizm IZM%K.LOG %P rz %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String 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Keywor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Keyword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Word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Word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you have the line "Include Protocol.Ctl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MAX.CTL file and type in SILT MAX from your \M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a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RACONFIG, go to Manager, Protocols, External, and select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slot - Then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         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control fil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available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              :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 name         : 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ile name     : IZM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 line : \RA\IZM.EXE port *P node *N sz @IZM.CTL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 line   : \RA\IZM.EXE port *P node *N rz #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tl string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tl string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log keyword  :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log keyword    :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: Name word #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: Desc word #   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your IceZmodem files into your Remote Access (RA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ook at the line up above that says "Log file name"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name as the same name you have the environment variable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. For example, if you have SET DSZLOG=DSZLOG.TXT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you must enter DSZLOG.TXT for the Log file nam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.LOG alone, you must have SET DSZLOG=DSZ.LOG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ill work for a single-node system. If you are using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ystem, adjust the parameters appropriately so there are no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If the above command lines do not work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command line : \RA\IZM.EXE port *P speed *B node *N sz @IZM.CTL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command line   : \RA\IZM.EXE port *P speed *B node *N rz #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SPITFIRE BBS  (With help from Tony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          (3:670/3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display directory, edit/create a file called SFEXTUP.BB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IceZmodem (Batch),Batch,Us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display directory, edit/create a file called SFEXTDN.BB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IceZmodem (Batch),Batch,Us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EXTNOD1 (or equivalent) directory,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FEXTUPA.BAT and put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ZM port %2 flow hard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EXTNOD1 (or equivalent) directory,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FEXTDNA.BAT and put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ZM port %2 flow hard sz @C:\SF\EXTNOD1\SFEXTRAN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note that if your BBS wont send files using the abov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IZM port %2 flow hard sz %3 %4 %5 %6 %7 %8 %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step, copy all of the IceZmodem files into the EXTNOD1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irectory that you created the SFEXTDNA.BAT and SFEXTUP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IceZmodem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(or create) the EXTPROT.MNU file in your TRIBBS\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rory and put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IceZmodem,izm-s.bat,izm-r.bat,y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reate a file called IZM-S.BAT in your TRIBB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ollowing line in it. If your main TriBB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\TRIBBS, change the line below 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tribbs\izm port %1 sz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reate a file called IZM-R.BAT in your TRIBB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ollowing line in it. If your main TriBB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\TRIBBS, change the line below 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tribbs\izm port %1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imply copy the IceZmodem files into your \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IceZmodem with Renegade BBS   By Chad N. Ti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"""""""""""""""""   Liquid Darkn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209) 686-3275 Tulare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Renegade to the Blue WFC (Waiting for Caller Screen)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.EXE -L -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re hit X for the Protocol editor.  Go down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ocol Editor (?=Help) : " and hit "I" for insert.  Then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ocol to insert before? (0-15) : " or some numbers like tha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last number (In this case 15).  Repeat this procedu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, so that you have 3 slots described as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it "M" to modify and type 15. Hit "!" then Make the scre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tocol active   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s batch protocol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s resume protocol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s bidirectional 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or reliable only :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t "Q" to return to the first screen you were at for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. Type/protocl:Active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ys/descrip:"I" / "I Ice-Z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S required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mp. log   : "%M\ICEZM%N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&lt;U&gt;L log    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log    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&lt;U&gt;L command: "izm port %p speed %b rz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command: "izm port %p speed %b sz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des mean  :Transfe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&lt;U&gt;L codes  :(1)""     (2)""     (3)""     (4)""     (5)""     (6)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codes  :(1)""     (2)""     (3)""     (4)""     (5)""     (6)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Environ. cmd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L File list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Max DOS chrs:128   P. Log position: Filename: 0 - Statu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it "]" to move to the next empty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"!" and make that scre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tocol active   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s batch protocol 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s resume protocol: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s bidirectional 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r reliable only :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this scre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. Type/protocl:Active -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ys/descrip:"I" / "I Ice-Zmodem 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S required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mp. log   : "%M\ICEZM%N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&lt;U&gt;L log    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log    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&lt;U&gt;L command: "izm port %p speed %b r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command: "izm port %p speed %b sz @%d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des mean  :Transfe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&lt;U&gt;L codes  :(1)""     (2)""     (3)""     (4)""     (5)""     (6)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codes  :(1)""     (2)""     (3)""     (4)""     (5)""     (6)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Environ. cmd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L File list: "%M\BATCH%N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Max DOS chrs:128   P. Log position: Filename: 0 - Statu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Zmodem is all set up with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head and quit back out to the waiting for callers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