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Wiz Version 1.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Install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InstallWiz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iz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iz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iz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iz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iz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Wiz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Instal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Install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InstallWiz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ont-end utility to automatically build InstallWar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Instal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-0514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</w:t>
        <w:tab/>
        <w:t xml:space="preserve">       71075,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bdolan@rochgte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