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ge::Runn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ers' pcx display utility for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:Runner(tm) is basically a simple utility that allows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display VGA .pcx files from anywhere with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vided in form of a small, efficient, fast .exe meant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tem command processor in the host application.  Image::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640x480x16 VGA pcx images that may contain static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, or other graphic objects needed in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:Runner may be called multiple times from within an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little overhead to the executable sequence.  The called pc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until the end-user presses a key, then returns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:Runner(tm) may be used with most traditional MS-DO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including those created with CA-Clipper, Borland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, PowerBasic, Visual Basic(tm) for DOS, dBase, Clarion, 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::Runner(tm) utility is very small, very efficient, an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 and quickly from within any DOS program; its small file size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, not compressed) provides for minimal space usage on distribu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n-obtrusive and very discrete to the end-user as to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:Runner(tm) image displays will run under both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may easily capture usable materials with programs like Hijaa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and modify or create them in editing programs such as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s and on-disk documentation are included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only $24.95 (single-use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running Image::Runner(tm) include a DOS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12k memory, VGA graphics capability, and a hard drive.  DOS 3.1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or Windows 3.x (or later) should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RCCO Research Associ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echnical Publishers, Est. 19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