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tory � GS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ay 8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x: Heracy of the Wizard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enloft: Strahds Possession (v1.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 Quest I: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 Quest II: The Tale of the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: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October 18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&amp;D Unlimited Adventures Const. Kit (v1.2, all games build with th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ush at Sorinor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's Tale Construction Set (all games build with th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stone: An Epic Dwarven Tale (v1.0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comb 3-D: The Catacomb Abyss (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Sun: Shattered Land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Sun: Wake of the Ravag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sel (v1.0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iples of Steel (v1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II: Hell on Earth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of the Beholder III: Assault of Myth Dr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f Magic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f Orion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pe from Ragor II: Megrims Rache (v1.01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&amp; Magic V: The DarkSide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Towe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antine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s of Arcania: Blade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sselsheim (v1.12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ethra Chronicles: Volume One "Celystra's Bane" (v1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moning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erhero League of Hob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s of Legend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g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November 16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in the Dark I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's Tale II: The Destin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 Hack (v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o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ust fall 2097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n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Meier's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Meier's 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der Scrolls: Arena (v1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