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CERY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GROCERY SHOPPER, version 4.0. The GROCERY SHO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etentious little program whose sole purpose in lif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cery shopping chores a little easier, more organiz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(at least in the planning stages). It won't keep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tore, but it might help you get in and out a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at you find the GROCERY SHOPPER useful and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, even if you decide not to register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e of The GROCERY SHOPPER. We invite you to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SHAREWARE and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assumes two things. (1) That you normall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groceries at the same store, and (2) that you can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trip by getting all grocery items in one pass up one Ai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ext. The GROCERY SHOPPER helps you accomplish thi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e to develop a shopping list of items you normally bu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list out with the items organized by aisle. Now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The GROCERY SHOPPER can also tell you which grocery it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maintains an inventory, or database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cery items available in your regular grocery store.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nitially, then simply add to and maintain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. The minimum information you must main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atabase is the description of the grocery item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 in which it is located, but you may add considerably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the COST PER for each item and COUPON detai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very detailed shopping list, indeed).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new you simply and quickly add it to th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items or coupons (at your option) where it remai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future use on a future list. Unnecessary item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GROCERY SHOPPER includes extensive on-line hel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 lot of details this documentation, just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gram objectives, operation and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its agents make no claim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 Clark Systems and its'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any damages, whether direct or indirec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arising from a fail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Clark Systems or its' agent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use or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CERY SHOPPER, v. 4.0 is distributed as Shareware,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 but is being made available to you on a trial bas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ROCERY SHOPPER beyond a reasonable trial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gister your copy with Clark Systems for the mini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.00. In return you will receive one free update as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 and our eternal gratitude which, along with $.60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The GROCERY SHOPPE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send your check or money order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made payable to Clark Sys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OCERY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9 Pitn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econ, N.J. 0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int a registration form from the closing sce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SHOPPER by pressing the letter 'p' while the messag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Be sure the printer is ready. Otherwise, the file REG_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registration form, and can be used by sending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use the DOS command line 'TYPE REG_FORM.TXT&gt;PRN'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. If your want to get really fancy, use your favorit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o type the information into the REG_FORM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 it from your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the GROCERY SHOPPER are not associa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hareware distributor, and any fee paid to any su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registration of The GROCERY SHOPPER. On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irectly to Clark Systems constitutes registratio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may be copied and distributed so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beyond minimal shipping and handling costs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below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nd only the following files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ped copy of The GROCERY SHO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cery.exe     S_coup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cery.dbf     C_coup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cery.doc     Items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pon.dbf      Items2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.dbf        Gro_sc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.dbt     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  Reg_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pons.frm     Whats_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also have recie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.me3     Convert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ons, coupons, coupons! Now the GROCERY SHOPP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print and use information about your coupons on scree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d shopping lists. If you enter minimal coup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cery item for which you have a coupon will b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n arrow (&gt;) and on your printout with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should be run from a hard disk. Whil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floppy (provided that adequate disk space is available)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GROCERY SHOPPER does is disk intensive.  Therefore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er when attempting to run the GROCERY SHOPPER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fancy installation steps for The Grocery S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termine where on your hard disk you want to keep Th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R (either by selecting an existing or creating a ne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all files listed above to that directory. The Grocery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' index files (*.ntx) during the initial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umma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has two important operations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printing a shopping list and (2) building and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grocery items . The ITEMS database must be develo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be created, but once the basic database is comple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ttle that must be done in future session except add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cery item that wasn't purchased before, or modify existing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 location, descri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coupon clipper you can take advantage of the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have the program indicate to you the grocery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ve saved coupons. When you print your list, an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ose items you've chosen for your shopping li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aved a co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ROCERY SHOPPER is started, the user is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AIN MENU across the top of the screen from whic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commands may be chosen. In the right cent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item selection box which is where the various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displayed and, when activated with the CREATE A LI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ctual list is ma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comes with a database of 144-odd item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identical tastes and use the same store as we d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ITEMS command will jump the user to the ITEMS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information about grocery items is added and maintaine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modify the existing items according to the Aisle, Cost 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nd Sub Category the user prefers. In addition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 many different items as he or she can think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urchased, in order to have those items availabl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up the actual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PONS command will likewise jump you to the COUPONS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keep all your information about the COUPONs you'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perates just like the other components of Th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R, except that the information captured is specific to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CERY SHOPPER utilizes the relatively comm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king it feel that the user is going down and coming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der. Some commands act directly, some take you only one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hen chosen will reveal more command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must be utilized. In order to back out of any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up to a previous level (consider the initial screen 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e 'top') simply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to the directory where The GROCERY SHOPPER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hat all files are present, then simply type 'GROCERY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You will be presented with an Introdu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will be created and then you will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SHOPPERs' MAIN MENU. The index files will only b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system is started or any time thereafte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's index files (ie: they've been erased - se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and the EDIT ITEMS MENU are Lotus-Sty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devices. Other menus, such as the one presented w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from the MAIN MENU utilize Vertical highlight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round menus is controlled by use of the arrow key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operation on the MAIN MENU and EDIT ITEMS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ither by moving the highlight bar to the comman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or &lt;Return&gt; key or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e: 'c' or 'C' for Creat A List, 'd' or 'D' f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enus can only be operated by moving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 w arrow keys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CREATE A LIST command a highlight bar is 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selection box. Here navigation is controlled by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keys in addition to the arrow keys. To jump direct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ress the &lt;Ctrl&gt; and the &lt;PgUp&gt; keys simultaneously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last record, press the &lt;Ctrl&gt; and the &lt;PgD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IT ITEMS MENU, when ADDing or UPDATEing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keys work identicall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going to the first or last records, if a FIL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first and last records are the first and last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CREATE A LIST the highlight bar is activ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ion box on screen. Navigate up and down through the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 combinations described above. When you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your list, put the highlight bar on the item and press e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appear under the "Buy" column indicating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for purchase and will appear on the pri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 amount (or quantity) is optional except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e costing report/list. To do so, press the letter '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. A field will appear under the 'Amount' column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n this field. Type in the amou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-select one item (remove it from the list)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at item and press the letter 'D' or 'd' (f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list 'from scratch', utilize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rocery items for which you've entered a coupo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command, below) will be displayed with an arrow ('&gt;'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ing that you have a coupon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the function of each command/oper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s available through on-line help, accessed by pressing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elect the command then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DIT IT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EDIT ITEMS from the MAIN MENU you jump 'down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orizontal bar menu which gives you access to individu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ip through these items by using the naviga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until you find the one you want to work on. &lt;PgD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move you 'down' item by item. &lt;PgUp&gt; and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the functions of each command/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is available through on-line help,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  <w:tab/>
        <w:t>COUP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COUPON from the MAIN MENU you also jump dow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PON s horizontal menu bar. This operate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EMS menu, and you navigate through the COUPONs databa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andful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rocery items for which you've entered a coupo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command, below) will be displayed with an arrow ('&gt;')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ing that you have a coupon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operation, found on both the MAIN and EDIT ITEMS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s two primary functions. The first as you might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elp you find a grocery item by item, aisle,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ARCH, a Search menu drops down. From this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'key', either Aisle, Item, Category or Sub-Category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isle, Item, etc. for which you want to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program will search for the appropriat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entered and, if it's found, will display 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, a message will pop-up to that effect. The m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 and the target (ie: the AISLE or the ITEM)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urpose is to reset the index to the search 'key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. Whether or not the item you're searching fo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will be reset to that index 'key', again, either A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Category or Sub-Category. So, if you search by ITEM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and will appear in alphabetical order by item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if, for example you want to view you grocery item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y, where all dairy will be grouped together, or all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, etc.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lark Systems programs, including the GROCERY SHOPP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s which can be edited and changed by the user.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by pressing the &lt;F1&gt; key the cursor is activ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Move around the HELP screens using navigation key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want to make changes, &lt;Ins&gt;, &lt;Del&gt;, &lt;Backspace&g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vailable for editing, as in any typica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occasions HELP may not have been included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ll you that that portion of the program is Help-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add some. Respond to the promp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! IN ORDER TO SAVE YOUR CHANGES or additions to HEL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diting session by pressing the &lt;Ctrl&gt; and 'W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Using &lt;Esc&gt; to exit will not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 you should periodically back up your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due to unexpected problems like electrical outages,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etc. Simply keep a copy of all original files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ically copy all (and only) the .DBF, .DBT, and .TBK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ette, either using the DOS copy or xcopy command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good commercial backup program (NOT the DOS Backup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get clobbered first erase all existing GROCERY SHOPP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riginal files to your operating directory or 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d up .DBF, .DBT and .TBK files to that directory o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avoid having to re- enter a lot of data shoul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serious problem might result from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Symptoms of such corruption are the inability to find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rough the SEARCH function, failure of the program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ems which you KNOW should be there, Help screen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appropriate are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spect such a problem you may correct it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FULLY) erasing all index files, ie: those with the extension .N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ither individually or with the DOS command 'ERASE *.N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. The next time the program starts 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e needed index files proper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