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GetFit v1.2------------------: __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Postage/Handling for registered version:  $ 2.5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Density___HD___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GetFit v1.2 (Evaluation copy) has already been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voice is for 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