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H/M Software's Order For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ich registered programs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File Tech  - A  powerful DOS file manager.  Features a 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creen  savers, drag  'n drop,  advanced ZIP    and  ARJ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 more!   Requires: 384k,  mouse  and  HD  recom.   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#11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Full Edit  - A feature filled graphics editor.  Rotating,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ransposing, advanced color manipulation are a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: Programmer's  reference and BMP2FUL to converts 256 color B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Edit format.  Requires: 384k, VGA/EGA/CGA. $5.  Product #11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nter-Stellar Wars  - You control the Alliance Fleet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 the hideous  Insectia.  Manage squadrons, build star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e  at planets!   Requires:  640k, VGA.  Recommended: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dlib card.  $10.  Product #11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im Esquire  - Save King Bob from the evil sorcerer Garth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 undead mutants.   Many different enemies and obsta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4-way scrolling game.  Bonus: Level maps, passwords, hin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painter.  Requires: 640k, CGA/EGA.  Recommended: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card.  $9.50.  Product #11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Operation: Vulture  - Fly  the experimental  AH-7a  Vultu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gainst  the enemy  in hundreds  of screens  of action. 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choppers,  troops, and  more!   Bonus: Operation:  Vultur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400k, CGA/EGA, joystick supported.  $6.00.  Product #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total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Y Sales Tax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 orders $5 extra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: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/Province: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[ ] 3.5" 720k  [ ] 3.5" 1.4M  [ ] 5.25" 360k  [ ] 5.25"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fill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  [ ] Visa  [ ] American Express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______________________________  Expiration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product number for each ordered program her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ptional to fill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[ ] 8088/8086  [ ] 286  [ ] 386  [ ] 486  [ ]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owerPC 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[ ] 640k  [ ] 1M  [ ] 2M  [ ] 4M  [ ] more than 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TP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B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 online servic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talog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25 Birch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ton Spa, NY 12020-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blic (Software) Librar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0-2424-775  or 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send the first page of the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questions or comments?  Send them to the H/M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on Internet to:  CMCEVOY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e Print:  All software requires DOS 3.xx or higher.  All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delivery.  Prices are in US dol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