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- the Professi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0,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word process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is a fast, powerful editor.  Handles up to 10 files in 10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/VGA support, configurable colors, macros. Tutorial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9.95 US. Discounts for students and the blind, government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vailable. 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, support, extra utilities (file chopper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lex may not be rented or leased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og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Flex package may be converted to your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ZIP, LZH, etc), but the first par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ll files listed in PACKING.LST must be kept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ftware 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actor/manufacturer is Logical Systems, PO Box 1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sonville, AR 72078-018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Other governments:  Contact Logical System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r disk vendor, Logical Systems will add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og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