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ICAL SYSTEMS PRODUCT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mer's Technical Reference for MSDOS and the IBM P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RE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disk-based programming reference. Not jus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it is a for-real programmer's guide, pa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real programmers need.  DOSref can go alo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chine to machine without the need for haul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round. It's great for consultants or travelling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: BIOS and DOS interrupts and subfunctions (2.0 - 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memory and BIOS Data Are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 3.2, LIM 4.0+, EEMS 3.2, VCPI 1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Extended Memory Standard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 Communicating Application Standard (C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RO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DOS, Digital Research DOS, and several DOS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sk and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evice drivers, memory blocks, and contro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programming - PC Mouse, Microsoft,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known "undocumented" interrupt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: hard disk setup and configuration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and EBCDIC codes, keyboard scancod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ref contains well over three megabytes of text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 the equivalent of half a dozen normal programming boo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you money compared to printed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ing: two HD diskettes and single-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4.95 (US funds) + $1.75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