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E L C O M E    T O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T h e   P r o f e s s i o n a l   E d i t o 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     ��    �����  ��   ��      </w:t>
      </w:r>
      <w:r>
        <w:rPr/>
        <w:t>Copyright 1990,1993 Log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��   ��   ��  �� ��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     ��   �������   ���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 ��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����   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J U M P   S T A R 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 1-878830-04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cksonville, AR 72078-018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01) 985-0059  24-hou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, see FL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torial, see TU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e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Make a copy of your Flex disk first, just for paranoia's s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directory on your hard disk for Flex, such as C:\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o that directory and copy all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FLEX to bring up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 menu's highlight bar right to "Options",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 highlight bar down to "Load File Options..",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nter&gt; to select "Home Directo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don't set the home directory, Flex will still work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elp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nter&gt; to accept the current directory, or you can edi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sc&gt; to move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"Save Setup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sc&gt; three times to get back to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10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 is now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tall your printer so you can use bold, italic, o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fonts you need to read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dit a file, type FLEX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FLEX 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will bring up the file in an 80x23 window.  You can use the normal</w:t>
      </w:r>
    </w:p>
    <w:p>
      <w:pPr>
        <w:pStyle w:val="PreformattedText"/>
        <w:bidi w:val="0"/>
        <w:jc w:val="left"/>
        <w:rPr/>
      </w:pPr>
      <w:r>
        <w:rPr/>
        <w:t>cursor keys to move arou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're ready to quit, press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at's the bottom right function key if your keyboard has the function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left, or near the upper right if they're on the 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quit without saving the file, press &lt;^K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old the control key down [it's on the left near the shift key] an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 key while holding down the control key. Now release both keys an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to get help while inside Flex, press the &lt;F1&gt; key to bring up</w:t>
      </w:r>
    </w:p>
    <w:p>
      <w:pPr>
        <w:pStyle w:val="PreformattedText"/>
        <w:bidi w:val="0"/>
        <w:jc w:val="left"/>
        <w:rPr/>
      </w:pPr>
      <w:r>
        <w:rPr/>
        <w:t>the help system, or the &lt;F2&gt; key for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and you're off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