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 I N V O I C E =================SWv1.20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invoice to:                       SHIP TO:  (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Williams                     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8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onville, A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78-0181 USA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#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#   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                            |unit pr| qty |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user license and current version of Flex,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shipping  (US or international)            + $ 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for air mail (US or international)            +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for overnight US courier                      + $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ment, school, or corporate PO surcharge       +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s are available for purchases of 2 or more copies,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ind.  (one discount per cop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ent discount       (proof of enrollment req'd)     $10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 for the blind (proof of disability required)  $10.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    ------- 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:      [ ]  5.25 disk     [ ] 3.5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ign registrations:  Cheques for $CDN or UK pounds accep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change rate.  Please do not send Canadian cheques payabl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urocheques should be payable in UK pounds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US Postal money orders at your local PTT.  If you must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ed or insu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a copy of the latest shareware version to upload or pa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or associ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S___   NO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