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EXSWA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exSwap is a small TSR that swaps your CONTROL and CAPSLOCK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nded for use on 101-key keyboards and take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set your keys to the original configuration, merely run Flex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ositions of the CONTROL and CAPSLOCK keys do not bothe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run FlexSwa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