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 program bug fix to allow installation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add menu entries that contain program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currently in the specified drive /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