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(tm) Editor (C) Copyright N.Faulks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file is an E4 outline document (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text file), to view it in outline form from within E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H, then Y for "Yes". Now you can press ALT-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r text you would like to open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is file please note that it contai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characters. To convert it to a printable (tab-less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E4 E4.DOC" then press ALT-P for print, type a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(or press RETURN to print straight to PRN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4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 powerful multi-file text editor with outl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, SVGA support, and in-editor compi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n't a bloated every-feature-under-the-sun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her it is a small, fast editor that man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most of the features most peo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great for people who only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EXEC.BAT and CONFIG.SYS as well as Progra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/Network Admin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 complete Program Development Environ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ompile from within the editor, a sing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project. You can also run your program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, with or without a debugger. E4 can shr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to only 2K, leaving plenty of memory fre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The registered version of E4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o trap error messages from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s. You can then step through compila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by one, the cursor is taken to the erroneo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error message is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is works across different source fil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languages (mixed languages are supported)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linker errors are tracked to the origi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E4 provides a common development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ver langu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really is better than other editors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 to use and powerful. Yes, you have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uble to learn it, but once you have go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 initial learning curve it WILL make you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. Easy to use doesn't have to mean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 and WIMPs. E4 works well with a mous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 commands are only a single mnemonic keystroke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use the function keys: how can they b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?). It doesn't matter if you have "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" if they are all equally difficult to use.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everyone into an expert: the "Hintline"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commands or options available,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in the editor. Full context-sensitive hel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vailable as two versions: E4 and E4-Delu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uxe version is distributed in an archiv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s E4D. E4-Deluxe includes user-definabl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, and the shareware distribution includ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 lists are not the whole story: that's why E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available on a try-before-you buy basis. Don'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ject it because it isn't exactly the same a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using: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already has a large user communit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programmers, businesspeople, educ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dents. If you've got a suggestion or problem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 (Neil Faulks) on 071 873 2007 (+44 71 873 200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ime, or mail him o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il@dcs.kcl.ac.uk) or through CompuServe 100417,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t you to be happy with E4, before and after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Try-before-you-buy Evaluation copy of the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, it is fully functional. You may use E4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up to 30 days, but if you want to use it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you must pay for it. See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the editor will ask you to press a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irst run it, this feature is abs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you will receive up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ing your own copy also brings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hensive printed documentation, extr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and macros, and special offers on upgr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should note that only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s compiler error message tracking, as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&amp; RELEASE NOT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hould be distributed as the singl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.EXE archive. The archive contains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. PLEASE KEEP THE ORIGINAL ARCHIVE FILE TO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if this is the E4-Deluxe distributi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included than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EXE</w:t>
        <w:tab/>
        <w:tab/>
        <w:t>The Editor itself (All you really n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HLP</w:t>
        <w:tab/>
        <w:tab/>
        <w:t xml:space="preserve">The help file for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KEYS</w:t>
        <w:tab/>
        <w:tab/>
        <w:t xml:space="preserve">A sample keyboard mapp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DOC</w:t>
        <w:tab/>
        <w:tab/>
        <w:t xml:space="preserve">This document, Please read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  <w:tab/>
        <w:t>Printable order form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ME.DOC</w:t>
        <w:tab/>
        <w:t>Help m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  <w:tab/>
        <w:t xml:space="preserve">A BBS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.C</w:t>
        <w:tab/>
        <w:t xml:space="preserve">Sample template file for 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OPTS.C</w:t>
        <w:tab/>
        <w:t>Sample options fil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</w:t>
        <w:tab/>
        <w:t>A generic compil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DOC</w:t>
        <w:tab/>
        <w:t>Documentation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CL</w:t>
        <w:tab/>
        <w:t>Configuration file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ple E4KEYS file includes some key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to programmers, to handle in-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. These are distributed as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, but are included here in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o save space. The sample defini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 from within the editor (a sing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project), and to execute your program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debugger. The registered version provid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tracking, allowing you to step throug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one by one, taking you to the correc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should examine the E4KEYS file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reating macros to compile and debu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major changes are listed, numerous min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made with every release. The registered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banner fixed. Presentation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form now includes other products.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now detects common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tled buffers now get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menu bar is now hidden until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is pressed or the mouse is moved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4D). Setting a default extension now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reate Project Fil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PATH enhanced so that * (mean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.EXE directory) can appear within a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E4PATH changed to prefer placing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 into a CONFIG directory if on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users can as always have their ow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if the HOME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support in COMPILE.CL (sharewa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TRAP (registered version) for Procomm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or changes to documentation. Inclu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.ION file for 4DOS and V1 user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to programs, other than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tangular Box Marking. Command line 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maps. Paste chars from ASCII chart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eo rows from command line. 2-Key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control chars as symbols or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 exploding macros. Enhanced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menu and display, with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ability. Roaming Cursor (RC) mod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to move freely around screen.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 on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lining. XMS swapping (leaving &lt;2K resid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Brackets. LOOP, ENDLOOP and S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s. Support for Read-only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ependent of Read-only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Ditto function using ALT-Space Bar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CH macro keyword (useful in template macr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 handling of Read-Only files,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System and Hidden files also.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 of environment variables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. Better handling of ^Break whe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ing is paused. Modified screen blan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portables to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for external commands and tools.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 mode/Line Draw mode. Automati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reation. New commands: Buffer Re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s Editclip, Goto Edit (New edit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). Multiple tags. New Word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Wrap modes. Support for brigh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 colours. More support fo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are. Template Macros. Enhanced Find E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 searching for Lone CR or LF at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Extend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will run on any PC compatible with 128K of RAM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DOS 3.0 or above, and any standard display adap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isk is not required: the minimum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40K (42K for E4-Delu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VGA support allows for special text mod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x40, 100x75 and 132x60, on those cards that off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55x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use is made of enhanced keyboards including F1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2 and other special key combinations. Fu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(for a true Microsoft compatible mouse)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screen selection of text and menu operatio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ouse support in SVGA screen modes ofte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due to mouse driv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 occupies little disk space making i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stallation on a RAM Disk, the optional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relocated elsewhere; using the E4HEL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has a short start up time and loads and sav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keys on the keyboard may be rede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it you. Any standard key combination, or pair of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ssigned to one or more editor function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editing a text file listing the assign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(E4KEYS). A command line swit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ride customisation so that someone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on another person's machine, for examp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help in a school or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mal Cut and Paste system, which allows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ams of characters to be moved about the edito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gmented by a simple system for moving a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lines, as this is such a commo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esign limitation is that the maximum file s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edited is 64K, and is one reason the editor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. This limit is offset somewhat by the e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multiple files may be edited. In particul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ble to perform a truly global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that affects several files. Whe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not a good idea to construct a progra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monolithic file, better to split it up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comes with complete context-sensitive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 can use page-up and page-dow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lp screens one by one if you want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m all. Press F1 twice to find out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RUNNING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0 or above is needed to run 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files listed in the packing list ab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n your hard disk and put that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ATH. For example if you create a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called C:\E4 then you should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your AUTOEXEC.BAT file (and reb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TH C:\E4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CED or ANARKEY or a simila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, you can have an alias that expands to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name of the editor, instead of adding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o the PATH. E4 does not need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find its support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editor with the list of filenam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 Wildcards may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\AUTOEXEC.BAT \CONFIG.SYS \WINDOWS\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A few systems may not correctly identify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keyboard they have: if the editor hangs then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un it again with the /P switch, which forc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the standard (PC) keyboard driver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hanced (AT) driver. Note that the edit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and does work correctly on true IBM PCs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/ATs and IBM PS/2s, as well as many mach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ety of manufacturers including Compaq, Dell, Gr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 and T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B command line switch will run the editor i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te. /? will list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display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Q to leav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put standard switch settings into the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=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ample above will cause the editor to alway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many options listed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. For example, if you also want to use CU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4-Deluxe only) you would set the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=/B /=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ET statements are best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hort demonstration of Resume Mode go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f your boot disk and (assuming E4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R AUTOEXEC.BA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ALT-Q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henever you want to edit your configuratio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root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will be where it was and the sam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loaded. Any new files you load will als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PPLICATION - BORLAND PARADOX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use Borland's Paradox (3.5 or 4.0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E4 as the default editor.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XSC * 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default extension for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.SC (for script). Paradox replaces the *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and the ** by a line number within the file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s a number after a slash as a line number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 star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cal support is available directl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Post or E-Mail to any of the addresses gi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of this document. E-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is available whether or not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: We want you to be happy with E4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PAYMENT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has been made available so tha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may try it out before committing to buy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 that you have already paid for this softw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been mislead by whoever took your money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sations charge a copying fee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ion copies of software like thi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gitimate within the limits detailed in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Others, who may also be charging a higher fe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make it clear that you are paying them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providing you with an evaluation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pay for this software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This is copyrighted commercial software.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areware" is often applied to software marke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y, but it must not be confused with fr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that in the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ay for this software please examin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.DOC, which is a registration and order for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fill this in before or after printing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 any form of order may be used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ll the information requested in the tex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. Always quote the issue number giv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(the same Issue Number appears in the editor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xchange for payment you will receive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ware without the registration remin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registered to you personally.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both E4 and E4-Deluxe, a comprehensiv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and extra utility program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is registered version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y way and must be treated like any othe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Please refer to the licence agre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tra programs (at least) are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of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SM</w:t>
        <w:tab/>
        <w:t xml:space="preserve">a program to set special text modes on VGA/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ards. It also analyses your VGA car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ut what special text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TRAP</w:t>
        <w:tab/>
        <w:t xml:space="preserve">a program to trap error output from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mpilers so that E4 can perform error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urrently supported compilers include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/C++, Turbo Pascal, Turbo Linker,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ssembler, Microsoft C, MASM, Fit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odula-2, Zortech C/C++ and others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pilers will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any compilers that are not liste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ork, if they generate standard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ntact us if your compiler is not lis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PRINT</w:t>
        <w:tab/>
        <w:t xml:space="preserve">a program to print E4 wordwrap fil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dinary text files) on normal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brary of useful programmer's macro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S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software" refers in this case to the E4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ssociated documentation and/or additio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purchaser" is that person or organisation that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for the Unregistered Version (this version)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ed and any duplic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under the terms of this agreement is a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. You are given permission to du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to give to others provided that you do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to the software and that you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(preferably as the singl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ile described above). You must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providing a copy of the softwa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imits detail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permitted to use the editor for a perio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eding 30 days beginning from the date of first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 time you must pay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it, even if you intend to do so only in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purchase your own copy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the software only in its archived (unusable)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poses of giving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for the Commercial Vers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ed and any duplic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under the terms of this agreement is a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of the registration fee gains for the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disks and a licence to u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on those disks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ce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provided upon pay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for the purposes of installing it o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uters owned by the purcha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and/or for a single "back-up"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pplied original disk or dis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r may install the software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uter provided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that more than a singl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e in use at any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Licence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 of a network licenc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the software on a single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(NOT a node in a peer-to-peer network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y be used only by machin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at network that are using that ser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y not be installed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take all reasonable preca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unauthorised copying. For exampl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ell network you must set the Execu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for all executables that form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 and ADDRESSES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taking the time to wade through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try out the program and send me you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choose not to continue using E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ab/>
        <w:tab/>
        <w:t>UK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Faulks</w:t>
        <w:tab/>
        <w:tab/>
        <w:t>Business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Middle Lane</w:t>
        <w:tab/>
        <w:tab/>
        <w:t>3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uch End</w:t>
        <w:tab/>
        <w:tab/>
        <w:t>W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</w:t>
        <w:tab/>
        <w:tab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8 8NT</w:t>
        <w:tab/>
        <w:tab/>
        <w:tab/>
        <w:t>GU22 7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  <w:tab/>
        <w:tab/>
        <w:t>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</w:t>
        <w:tab/>
        <w:t>&gt;INTERNET: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ote that my previous address of 28 Clickett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ldon, Essex, SS14 1NW will also be vali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s to come, but I prefer post to be sen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