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4(tm) Editor Package -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N.Faulks 1993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 is a general pupose compiler control program.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a source file to compile it selects and execu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compiler for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operation is controlled by the file COMPILE.CL, which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compilers are to be applied to what kinds of files.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 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o compile .C files using BCC you might use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C -V $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f refers to the full filename given on the command line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holders are available and are listed in the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.C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 allow you to, for example, Assemble and 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M $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$p$n.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ILE.CL file may be placed in the current directory,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n listed in E4PATH, or in the editor directory (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directly by E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supplied COMPILE.CL file for more examp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