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4(tm) Editor - Information for BBSs and ShareWar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is software package only if you do 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entirety. No program may be modified but you may app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mount your own text to the end of one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, provided that it is clearly marked. Only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may be charged to cover the media and dupli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sts, this fee must not exceed $10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in your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would send me a cop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(ue) you produce to the address given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programs for controlling video card, PostScript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pping compiler error messages. Printed and Boun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/Postal Technical support for one year. Special off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OXER QEDIT IDE PROGRAMMING SMALL FAST MOUSE MENUS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S - PLEASE USE THESE! See als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CHA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Outline Editor. Mouse/Macros/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Outline Editor. SVGA. Mouse. Edit Macros. Compile/XMS swap.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outlining editor. Mouse. Macros. SVGA support.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mands. Full on-line help. Optional Menus. Load wild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100+ files. Print. Compile from editor, swap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/XMS. Timed Backups. Customisable. Editable Macros.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Programmer's Tools. Emulates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editor with outlining. Intuitive short commands.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A support. Load wildcards, edit 100+ files. Search/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ll open files. Full on-line help. Deluxe version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Defined Menus and Emulates other editors. Resum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able extension &amp; content specific Macros. Comp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editor, swap text to disk, editor &amp; text to XMS. Re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Extension specific options. ASCII/Color/Error/Key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. Line Draw. Live Wordwrap. Timed Backups. Under 42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arate 85K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editor with outlining. Intuitive interface: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easy to give and easy to remember. Multipl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100+). Rapid cross file movement. Comprehensiv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and alphabetic help. Hint line to guide novice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mouse support. Optional user-defined menus, with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SVGA support. Quick Cut, Copy, Paste, Yank/Insert.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/replace across all open files. Backup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timed backups. Edit any characters (even .EXE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&amp; Mac text file support. Record/Edit/Compile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&amp; content sensitive macros. History &amp;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in dialogs. Configurable keyboard (easy &amp; powerfu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colors. Emulates other editors. Uniq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highlighting. Autoindent mode. Live Wordwrap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ing modes. Line Draw/Picture mode.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options. ASCII/Color/Error/Keycode lookup. DOS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from within editor, swap text to disk or XMS memory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debugger), etc. Multi-language error tracking (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ly). Project resume files. Extension specific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with initialisation macros. Resume mode (remember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re you were editing weeks before, even if you don'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and screen saver. Easy installation. Configurab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/or environment variables. Under 42K! (85K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).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a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Clickett Hill, Basildon, Essex, England, UK, SS14 1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ab/>
        <w:t>neil@dcs.k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  <w:tab/>
        <w:t>&gt;INTERNET:neil@dcs.kcl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