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D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-Tree-Attribu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 (20 Oct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4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A.COM is a versatile file directory utility that will run on any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 2.x or above.  DTA is a replacement for the DIR, TREE, and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f DOS, as well as a file finder and viewer.  Its displa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customized for various purposes from archival printouts or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day use.  Despite its small size, DTA has many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how compact directory tree, with or without file siz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arch entire drive (all directories)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iew initial text in readable files to help identif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lect items by attributes, time/date, or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 attribute or time/date data for item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splay several groups of files, or all except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ist filenames with or without sizes, attributes, or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splay either normal width (full screen) or narrow (hal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phabetize by either column (vertically) or row (horizont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reat directories either separately or together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how full disk usage information including percenta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ustomize with user's desired options, color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ntax and options of DTA are compatible with my ARCOPY (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), DIRCMP (directory compare), and DLT (delete) file utilities, which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USING DTA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C&gt; dta {fspec1} {{,}fspec2...} {/options}       "{}"=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each "fspec" may include a drive, path, or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spaces or commas may separate multiple filesp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/" is the delimiter for optio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rive or path is omitted from the first filespec,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OS value; for subsequent ones, to the same as the previou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spec is omitted it defaults to "*.*".  If it is a director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director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discussed in detail below.  If none is specifi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mpact, informativ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running, DTA ignores keystrokes like ^S or ^C, except when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page, when you can use ^C to abort if desired.  Outp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to a file or other device in the standard DO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DTA FILESPEC /OPTIONS &gt;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direction will not work with color output; you must select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/M option.  Also, you might want to disable pagination with /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to press a key to continue a lo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INTERPRETING THE DISPLAY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re three examples of DTA displays, first using the default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ull display (with file attributes and dates), then file tex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ORK&gt;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HDRIVE-C      Directory C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P   .COM   2k | DTA     .DOC  17k | REMOTE  .EXE  81k | VDE     .COM  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 .COM  47k | GORT    .      0k | UHSCAN  .DAT 1.2m | ZIP     .COM  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     .COM   5k | NOW     .COM   1k | UHSCAN  .DOC  91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    .COM   7k | PROG    .EXE  22k | UHSCAN  .EXE  30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items total 1.6m, use 1.6m.  Drive has 27.1m used, 4.8m free (1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ORK&gt; dta dta.*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HDRIVE-C       created  5/23/90   Directory C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    .COM   7k A... 11:33p  8/29/92 | DTA     .DOC  17k A... 11:42p  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ms total 24k, use 26k.  Drive has 27.1m used, 4.8m free (1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ORK&gt; dta dta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HDRIVE-C      Directory C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    .COM   7k  uDTA 1.8 (c) E. Meyer 29 Aug 1992HSYNTAX: A&gt;dta {fspec1} {,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    .DOC  17k  DTA.DOC - Instructions for DTA.COM Version 1.8 (29 Aug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ms total 24k, use 26k.  Drive has 27.1m used, 4.8m free (1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SIZE AND DISK SPACE are seldom useful to specify to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, as the DIR command does.  Instead, DTA displays sizes round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kilobyte (1k is 1024 bytes) or tenth of a megabyte (1.0m is 1024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576 bytes).  Subdirectories (if listed) are identified by "Dir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column, and their contents are not included in the summary to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tems total" amount is simply the sum of the individual file siz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kilobyte; the "items use" amount is the total space actually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files on the disk, which may be different, because DOS allo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units (called clusters) whose size can vary.  The final "used/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hown by DTA is for the entire drive; free space is also repor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luster size ranges from as little as 128 bytes on a RAMdisk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1k on a floppy disk, to 2k, 4k, even 8k on a hard disk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DTA reports a 500 byte file as "1k", but on a hard disk with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 it actually uses 4k; on a RAMdisk, it may only use 0.5k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disk type, the "use" amount may be a little l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ore, than the reported "total" of the displayed siz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S, when displayed, show as a letter ("A,R,H,S") if set, or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" if clear.  The "A"rchive attribute indicates to a backup utilit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changed recently, and needs to be backed up; the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by the utility once it has done so.  (Simple backup util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with DTA include the DOS XCOPY command, and my own ARCOPY.C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R"ead-only attribute prevents a file from being changed or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can be read and copied.  The "H"idden and "S"ystem attribut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items from normal searches: they cannot be accessed at all by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file commands.  The DOS command DIR does not show hidden fil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SYS and IO.SYS, but DTA will (unless you use the options "/h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/DATE, when displayed, appear in the appropriate format for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setting, unless you have customized DTA.COM, or used a differen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US, European, or Numeric) with the /B, /L, or /@ options. 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olume is when the disk was labeled; of a subdirectory, when it was cre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, when it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EXT, when displayed, appears as one or two lines in an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ith many duplicate or non-alphabetic characters filtered ou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art of a file contains a sizable proportion of binary (non-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DTA will not attempt to display it, reporting "Bin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DTA OPTION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ault, DTA will display a list of all files specified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izes, and some disk space information.  However, optio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 wide variety of other things.  One slash "/" must precede any op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lashes may be used or not,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= help.  Gives version message, brief summary of usage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can an entire drive, instead of the contents of o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= tree: display tree, starting at specified 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 = global: search for specified files throughout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ffect the contents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= full: for directory display, show attributes and time/date a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ree/global search, show file size information a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ext view, show three additional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= wide: just like DIR /W, five columns of filenames only (no 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= view: show single column display with view of initial fi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ffect the format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= order: order items by row instead of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= narrow: use only half the usual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= mono: use monochrome output instead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= no pause: don't pause for keystroke after each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termine which items a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= except: select only items other than thos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= directories: select directories instea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= universal: select both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= before: select files before specified date,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= later: select files later than specified date,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= size: select files by specified size ("+"=greater, "-"=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,H,R,S = select only items with the specifie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; Hidden; Read-only;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,h,r,s = select only items WITHOUT 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hange the DOS directory information for item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@ = set time stamp on items to date,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= change attributes of items to the follow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AB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use an argument without wildcards, the /F option is assum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item displays with full information.  When more items than will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ingle line are displayed, DTA defaults to vertical (column) ord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ny users find most intuitive; but horizontal (row) ord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n alternative, with the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ew option /V is useful when filenames alone don't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the files contain; it produces a single column of output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display (one line, or four if /F was also used) from the initi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file that appears readable.  Note that some "text"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 actually contain lots of binary data, and therefore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; whereas some "binary" files, especially in .COM format, may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amount of display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/B,/L,/@ options, the date and/or time should follow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; if both are specified, separate them with a comma.  If th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, it defaults to 0 hours (12am); if the date is omitted,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 If both are omitted, /@ defaults to today, now; /B,/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0 hours.  DTA recognizes U.S., European, and Numeric forma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ach, by the punctuatio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(M/D/Y,H:MMa-p)    Euro (D.M.Y,H:MM)     Num (Y-M-D,HH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25/90,1:45p    =    25.3.90,13:45    =    90-3-25,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dd the /A or /P option after a Euro format time, insert a sla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o it doesn't look like a U.S. format time.)  The date "00/00/00"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a blank timestamp; otherwise the year must be 8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selecting files by age more convenient, you can specify a ti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ays or hours AGO simply by using a "-" sign: thus "-3" means 3 DAYS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,2" means 2 HOU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/K option, the file size in kilobytes (from 0 to 999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option letter; files of that size only will be listed.  Add a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ize to include smaller files as well, or a "+" to includ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(for example, "/K100+" to list all files of 100k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file attribute options /A,R,H,S are case sensitive (up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=set, lower=clear) and position sensitive.  When listed without o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option /C, they SELECT the items to be listed or acted upon;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, they represent CHANGES to be made.  The /C option can also be used al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following attributes, simply to cause attributes to displa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(no attributes will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/T,G,X do not allow multiple filename arguments. 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ictory selection or formatting options like /U and /D, the lat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verride the earlier one.  Certain other combinations of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ot supported and will produce an error message: /G with /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reful with the /@ and /C options, because they actual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time stamp and attributes for files!  Time stamps, especially,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information about the age and revision of a file,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without good reason.  (Note: if you are using the DOS FAST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/@ may fail to change the time stamp of a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 can change the attributes of directories as well as files, but /@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a directory's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make DTA usage clear will be by a series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: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a:\*.doc *.txt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files *.DOC and *.TXT in the root directory on A:, with tex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a:\*.sys /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files EXCEPT *.SYS, with "full" display (attributes and time/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\work /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files AND subdirectories in C:\WORK, ordered by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subdirectori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S: SIZES and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d: e: /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empty (0k) files in the current directory on drives D: and E: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\work /l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in directory C:\WORK dated in the past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/b9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in current directory dated before 9/1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*.doc /l/b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*.DOC dated today before 5:00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log /@1.9.89,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timestamp of file C:LOG to 1 September 1989, 13:20 (1:20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S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/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files *.* with their attributes, without pausing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in current directory marked with the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a: 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in current directory on A: which are System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a:*.sys 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ly Hidden files *.SYS on A: and clear their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: TREE and 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\work /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directory tree starting from C:\WORK, including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/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files on drive C: that have been modifi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dta *.bak /gk1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files *.BAK of 100k or larger on drive C:, and show tota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ON DIRECTORY 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explained above, if you give DTA a directory name alon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it stands for the contents of that directory -- so "MYDIR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"MYDIR\*.*".  This convenience introduces two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it becomes a little awkward to use DTA to operate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tself, for example, to make \MYDIR hidden.  Don't try "DTA \MY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H"; it will change all the files in \MYDIR instead.  Even "DTA \MYDIR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H" won't work; it will change all the subdirectories in \MYDIR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to a subterfuge: add a superfluous wildcard to the argument as well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 doesn't recognize it as a specific directory name and add on "\*.*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"DTA \MYDIR? /D /CH" finds all subdirectories matching "\MYDIR?"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\MYDIR itself -- and changes the desired attribut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, the rule for inheritance of directories among multipl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 little confused.  Normally, "DTA PATH1\NAME1 NAME2" means "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1\NAME1 PATH1\NAME2".  However, if NAME1 is a directory, "PATH1\NAME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means "PATH1\NAME1\*.*", which would make the secon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1\NAME1\NAME2, which probably isn't the result you would expect by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as you typed it.  So DTA recognizes this case as an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ule; if NAME1 is a directory, it does NOT become part of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NAM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USTOMIZING DTA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DEBUG or a similar utility (like the Norton disk edito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DTA's default options, time/date format, and text colors (on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.  All values below are in hexadecimal.  (Note: addresse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DEBUG; for most disk editors, subtract 0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TA.COM    VALUE     FUNCTION              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8         FF    Default format      FF=ask DOS, 00=US, 01=Euro, 02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9         FF    Use color output?   00=no, FF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A         07    Message color       00-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B         0F    File/text color     00-FF  &gt;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C         07    Attrib/date color   00-F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0-011F    00    Default options  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FORMAT:  With this set to FF, DTA will use the curren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code to determine its default time/date format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is, you can specify another format.  In any case, if you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tions (/B,L,@) DTA will adopt whatever form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OUTPUT:  With this set to FF, DTA will use PC BIOS outpu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isplay, and its page pause will recognize any current screen siz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rasting colors can make the display more easily readable. 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00, DTA will use standard DOS output and assume a 25 lin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setting you choose can be reversed with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:  Specify each color by a pair of hex digits for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according to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17" means "blue background, white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onochrome screens can display black, white, and bright white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grey may als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8-F should generally be avoided as background color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blinking video.  On EGA/VGA displays, if blinking video is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ange of background color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OPTIONS: DTA checks this area for a string (up to 15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fault option selections, terminated by a null (00).  Thus, if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 to display in its wide format by default, and ordered by row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place the ASCII values "WO" (57 4F hex) followed by 00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If you'd like DTA to display more or less the way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does, use "FNUhs" instead.  (Full information, narrow output,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iles, skip hidden and system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ptions you type that conflict with these defaults will supers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us if your defaults are "FNUhs", you can still specify "/HS"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) hidden and system items, overriding "hs"; or "/D" to show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verriding "U"; or "/W" for wide display, overriding "F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cancel any individual default option by repeating it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efaults are "FNUhs", you can display files only by specifying "/U"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items regardless of attributes by specifying "/h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display the help message with "DTA /?", any defaul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options "C,@,X,G,T,B,L,K" may not be specified as 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S:  To change to numeric time/date format as default, type "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.COM", then "E0108 02", then "W", then "Q".  To install defaul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", use "E0110 57 4F 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istribute copies of DTA with original settings only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ERROR MESSAGE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such) items "NAME" - Nothing exists by that NAME (or nothing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criteria specified: attributes, dat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argument - Invalid or conflicting option, bad path,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n filename... Thin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memory - Not enough free memory to run DTA, or too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list (try a more restrictive filesp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HISTORY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1.0 (Sep87) - First release, based on my previous CP/M utility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(Aug88) - Improved parsing; select AND change attributes;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1.2 (Oct88) - New /T tree option; DA is now called 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(Sep89) - New /G search, /E,L,@ options for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(Mar90) - New /X (except) option; removed /V (versio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(May91) - US/Euro/Numeric date,time; /E changed to /B(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(Sep91) - Multiple filespecs; new /K (size) option;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work with /G; improved,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(Jan92) - New /M (mono) option; /B,L,@ accept "-" for "a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s drive sizes over 64meg; uses DOS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(Aug92) - New /V (view) option; changeable /P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(Nov92) - New /O (ordering); environment variable for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(Dec93) - Fixed "% free" on drives &gt;64meg; default options in DT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(Oct94) - /VF shows 4 lines; column display improved;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A and its documentation are (c)1987-94 Eric 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.  (Exception: Libraries may charge up to $6 for a disk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akes full responsibility for any damag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a disk with the latest versions of all my programs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41 Smuggler Way  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lder, CO  80303  USA       Internet: 74415.13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