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come to DragonSpi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gon's Ey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 Introduction - What Why Who When Where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Getting started - Installing and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How to play - List of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Where to get the latest software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 Changing options, troubleshooting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 Frequent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 How to contact Dragon's Eye, and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Final wor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 - What Why Who When Where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?   DragonSpires is an online fantasy world that you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rough the Internet.  It uses special front 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C, supplying hi resolution color graphics, mu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effects.  It's intended as a "place" for peopl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cialize, as well as to play out heroic quest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ypes of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Spires is currently available totally free, for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s to play it.  However, it is a prototype for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, so it may not be around forever.  I may or may no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ave a demo version running when I have a full commerci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peration.  But I reserve the right to shut it down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reason, so don't say I didn't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?   I've wanted to make this game for nine years now, ever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nceived it.  The reasons to do it have grow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, as have the things I plan to do with it.  But the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ever wa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nths now, I've been talking to some companies about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ject.  I'm still talking to them - but I decid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s back I was tired of waiting for that process to co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d to just start MAK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hoping that having the game partially working will at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 of someone who will fund the project.  If you'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, please contact me.  After that?  Well,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Spires the biggest, best game in the history of manki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e to the evolution of virtual societies, and hope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ome good money for my partner an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?   I'm Dr. Cat, and my partner is 'Manda Dee.  We make comput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iving.  We're best know for the work we did on the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ing Ultima series of fantasy roleplaying games.  (We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several of the games also, as Dr. Cat and Penumb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anda is an artist, almost all of the art you see in DragonS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ers.  She's also done writing, game design, and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music for games.  She's the most talented person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a designer, programmer, writer, futurist, independent produ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few other things.  My business card says "Creative Direc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s a beautiful, shiny silver dragon on it.  I di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in DragonSpires that isn't art.  I taught mysel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16 years ago, got my first modem 14 years ago, and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first published game 12 years ago.  I've been fascin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essed with games of all types for as long as I can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News flash! ***  Less than a week after starting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been joined by Jeff Dee, who's decided to devote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ergy to working with us on this.  Jeff has been ma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ly even longer than I, starting with Vill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gilantes.  He did art for Dungeons and Dragons, Masters of O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ke Stone, and was Art Director on Ultima VII.  And yes,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anda ARE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?   24 hours a day, 365 days a year, all the time, always.  B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unexpected crashes, I intend to keep DragonSpir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top, around the clock.  Online games and chat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ne's need for social interaction what indoor plumbing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eed for water.  That is, they make it easil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want, as much or as little as you want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?   DragonSpires is currently available on The Eden Matrix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osity of Adhesive Media.  They have World-Wide-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ing services, publish comic books like "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", and are nice folks.  The latest client softwar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ftp.eden.com in the /pub/dspire directory.  The game ru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is.eden.com at port address 7734.  See section IV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?   How did I do it?  Same way most worthwhile thing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world, through determination and ceaseless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years of experience and a certain amount of talen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rt, either.  Regardless, I will not stop making this gam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I die, and maybe not even then.  My entire life u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has just been training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can you get involved?  Right now, you probably can'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s a player, and a member of the community of play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will spring up online.  But if you're really determined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Getting started - Installing and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Quickstart - if you're terribly clever, and don't need al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 Run dspire.exe, then telnet to boris.eden.com 7734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.  You should be able to figure out the r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Spires is pretty easy to set up.  If you're reading this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ready gotten through the first two steps - getting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, and unpacking it.  It's usually best to create a subdirecto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agonSpires, so its files don't get all jumbled up with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OS, change to the DragonSpires subdirectory and type "dspire"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run if you execute it from Windows or OS/2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is.  Even if the current version works, future versions may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y not run 100% reliably in any case.  ESPECIALLY if you u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sk switching.)  The program will ask you for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and sound card.  If you don't have any sound card, or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 with music and sound turned off, answer "0"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your sound card.  Don't worry about making any mistak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the questions.  If you do, you can always type "setup"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question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answer lots of questions, the program will put you into Te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 This works just like a normal terminal program, onl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You can dial into whatever system you normally telnet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 on.  Type "ATDT" followed by the phone number of the compu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al.  (It doesn't matter if you put a space in-between or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rather use your normal terminal program to log on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o.  Just log on normally, and then exit from your termi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ragonSpires directory, and type "dspire".  Make sur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rom the terminal program, rather than just shelling ou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memory is available.  You'll also have to make sure you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baud rate that you've configured DragonSpires to us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needs to be set to N-8-1.  (This means No parity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and 1 stop bit, and is the default setting on most terminal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re running DragonSpires, logged onto your local host, 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prompt, all you have to do is telnet to the server,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.  Press alt-T, or type "telnet boris.eden.com 7734"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select a character name and password, and then the game will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play - List of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need a list of all the keyboard commands from with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h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an be controlled with the Home, PgUp, End, and PgDn ke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sure Num Lock is OFF.  The left and right arrow keys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in place without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eak in DragonSpires by simply typing a message. 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will see it, and may reply if they choose.  You can als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e" if you want, by beginning your message with a ":".  If you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ie, and you type "Hi everyone!", then you will see "You say '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!'" and everyone else will see "Trixie: Hi everyone!"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":" and type ":waves hello." you and everyone else will see "Tr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hello."  You can "whisper" a message to one person only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and their name at the beginning.  So you could type "/trixie Hi ba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message only Trixie will hear.  Note that "/trix" or "/tr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just as well, as long as there's nobody else around who's nam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same letters besides Trix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-w will show you a list of who's currently onlin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or Esc will exit from the game.  Pressing the up-arrow will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backwards.  Pressing the down-arrow will scroll it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Pressing the Tab key will swing your sword.  Pressing alt-g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/drop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Where to get the latest software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latest files relevant to DragonSpires will always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tp.eden.com, in the directory /pub/dspire.  Periodically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your client software to work with newer versions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there will be an option built in to automatically upgrade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when you connect to the server, to eliminate this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packing a new version into the same directory where you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client will leave all of your setup info intact, sa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enterin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time being, I intend to carry out most public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(what's planned for it, what people want to see, etc.) on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rec.games.mud.misc.  PLEASE, try to bring things up ther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ending me email.  Within the next two weeks, I hope to h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 set up within DragonSpir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 have a big file detailing many of my future plans for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other things.  I may decide to release it publically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I may not.  Serious potential investors are welcome to see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in any case, be discussing specific, near-term add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ards, and asking people for feedback on what they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Changing options, troubleshooting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your character colors by type "colors" in the DragonS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ype "sound" to change your soundcard setup, or to turn mu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on or off.  Type "modem" to change your serial 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"setup" to re-configur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r character name and password are stored in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1.SAV".  If you give a copy of DragonSpires to a frien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this file from the copy, so they can create a fre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 new character, renaming or deleting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game to prompt you for a new one.  If you rename it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ld character by copying it back later.  You can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each character too, if you move the "CHAR1.COL" file aroun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description is stored in the file "CHAR1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  I get to Teensy Term mode, and then the characters I typ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try:  Type "ATZ" and hit Enter.  If that doesn't help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the serial routines didn't intialize your port correctly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and type "dspire" again.  If that doesn't do it, running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first and then exiting should initialize everyth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work either, you probably set your comm port and/o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  Press alt-x and type "modem"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  When I try connecting to my local service provider with Te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all I get are garbag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try:  Check to see if you've been using any setting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8-1 (No parity, 8 data bits, 1 stop bit) to connect to your host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ires uses those settings by default.  If your host can only use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combination, DragonSpires simply won't work.  Suppor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IGHT be added some day, but I'm not currently plann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  I'm using a 2400 baud modem, and I get weird thing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ometimes.  Like extra copies of people's shapes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try:  You're probably getting line noise.  DragonSpire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o error-correction, and I'm not sure whether I'm going to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as it's becoming a standard hardware feature with more and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high speed modems.  You may be able to see some improvem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our service provider or local phone company abou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.  But ultimately, the best solution is to get a newer, bette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14,400 baud internal modems for as little as $6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  It says I'm out of memory when I try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try:  Don't "shell out" of your terminal program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to log on with.  Exit completely from it, that will le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.  Don't run the game under Windows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exit completely from it and run the game directly from Do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 fails, users of Dos 6 or later can hold down the "shift"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to avoid loading any drivers, which may leave more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s of older versions of Dos can do this by creating a boot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  Something else went wrong that wasn't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try:  Turn off the sound and music.  Type "sound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ires directory, and answer "0" to both questions.  That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Windows or trying a clean boot, as suggested in the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memory" problem above, may help with other problem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  None of those suggestions worked, now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try:  Post a message on rec.games.mud.  Someone ther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the same problem you're facing, and be able to help. 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@neosoft.com.  He's volunteered to collect bug reports, help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blems that he knows how to fix, and look for patterns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fix the ones I need to fix.  Tell him all the basic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to help in figuring out what DragonSpir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blems with I need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Frequent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t looks cool, but what is there to DO?  What's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Not much, yet.  I've only been making the game for a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, and I haven't put many things in to do yet!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 would like to see what the game is looking like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 put it online.  There will be more things to d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ill you support playing the game through SLIP/PPP/Ether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See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ill there be a Window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We've got someone working on one now.  When it's finish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have full support for WinSock, which will le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 through SLIP, PPP, Ethernet connections, etc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be in 256 colors, and should support multipl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ually.  The DOS version will be phased out not lo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move to suppor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ill there be a Macintosh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I don't know.  There won't be one SOON, for sure.  I woul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accept a volunteer to make one for me right now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de still changing so fast.  There will probably be a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ill there be a (X Windows/Power PC/Amiga/etc.)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Maybe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ill there be a TRS-80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ill there be mouse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There definitely will be when I move to Windows.  There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ny before that, especially as a lot of the code I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would be thrown away when I move to Window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How soon will you add such-and-such fe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I don't know.  When I have a budget and a full-time projec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schedule things.  For the time being, I'm just doing stu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ever pace it gets don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How to contact Dragon's Eye, 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, you made it this far!  Or else you know how to use the Pag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let me first tell you who should NOT contact me right n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someone who intends to fund the development of DragonSpir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I really can't spare the time to talk to you right now. 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unding soon, I'm going to take on some other paying project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really want to focus all my time and energy into adding as mu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s I can.  And of course, if I *do* end up doing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game in my spare time, I'll have even LESS time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'm hoping to do, if this remains a non-funded project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get someone I know to act as a "volunteer coordinator".  (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do THAT, I already have several candidates in mind.) 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contribute by doing art, or music, or designing maps of area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or whatever, would email the coordinator, thus saving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more mail than I have time to handle.  If I get that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nnounce it publically, as well as modifying this document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Until such time as that happens, please just sit tight and wa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ny sincere desire to help anyone might have, but right 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oint where I need to focus on implementing the core of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lmost everyone - even friends and loved ones, to say no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str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aid, if you ARE seriously interested in funding this pro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position to do something about it, I think I have a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opportunity to discuss.  My partners and I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nd talented contractors we regularly work with,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iver a product of higher quality than has yet been seen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industry.  An industry that has, over the last year,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exceptional growth that's likely to continue for some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 I'm easy to get in touch with, let's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mail me at cat@eden.com.  Phone me at (512) 343-8454.  Fax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12) 343-0890.  Send me a letter at 4815 West Braker Lane, Suite 502-1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in, TX  78759.  Or call my BBS at (512) 343-772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Final wor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 Dr. Cat,  October 4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