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ShonagarSoft's DOOM PWAD Effects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***************PWAD Flipper!****************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 wanted to see what it was like to start up DOOM in episode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suddenly find that you have to go to the RIGHT to get that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rmor, rather than to the left?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is NEW Utility Will Do Just Th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*Any version of DOOM will work with the affected PW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*BSP Node Builder (whatever version is okay), or som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de builder, if you want to play the new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automatically make a backup to Wadname.BAK, in case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anticipated goes wrong.  This is a BETA Version, but works on all my PW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ave NOT tested it on any other system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I am NOT responsible for any damage this causes to your PWADs, YOU 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use this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e-mail address is Dippy@AOL.com if you have any feedback, complaint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ons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teve Doornbos, Sole Member of ShonagarSof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