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ant to market Dynamic Graphic Labels on a rack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s a retail package please contact:  Patrick Rygiel (313)-525-3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scrip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GRAM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Graphic Labels  Create mailing labels with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own custom graphics in Windows Paintbrus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over twenty icons, Bitmaps and Meta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.  The program also has the option to vie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before selecting the graphic to print on the labe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multiple labels for printing.  Use all the fon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dows for printing.   Supports Laser, Ink Jet, Dot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lly gives the Windows user a quick and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very attractive and personalized graphic mailing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istration you will receive over fifty more graphic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 IBM PC or compatible computer, with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Graphic Labels is shareware and is available for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rsonal use or $24.95 for a business site license. 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U.S.A. is $2.00 outside the U.S.A. is $3.00.  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iled to Dynamic Software Solutions, P.O. BOX 850307, West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 48185-0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