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�� ���  ���     ����� �����     ������  ����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�   �  �    �      � � � �   �      �   �   �     �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   �  � �� �        �   �   �      �����   ���   ����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�   �  ������        �   �   �      �  ��   �     �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�� ���  ���      ���  �����     ��� ��� ����� 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ҿ� ���Ŀ  ��¿�Ŀ�Ŀ�Ŀ�Ŀ���Ŀ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Ķ��Ŀ   ���Ĵ�</w:t>
      </w:r>
      <w:r>
        <w:rPr>
          <w:rtl w:val="true"/>
        </w:rPr>
        <w:t>ڿ</w:t>
      </w:r>
      <w:r>
        <w:rPr/>
        <w:t>�</w:t>
      </w:r>
      <w:r>
        <w:rPr/>
        <w:t>Ĵ��</w:t>
      </w:r>
      <w:r>
        <w:rPr>
          <w:rtl w:val="true"/>
        </w:rPr>
        <w:t>ٺ</w:t>
      </w:r>
      <w:r>
        <w:rPr/>
        <w:t xml:space="preserve">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�����   � �� ����� 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duct has been designed for ease of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complex keys to learn. No complex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imation mode hitting the space bar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ation forward. In text mode the pgup keys and pgd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ang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 the stories have mouse support,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button will switch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ighlight the name of the story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lored version of the story, if you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's name you will get a grey-sca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all you need to know. Enjoy, and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ay we can continue to bring you top flight fi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rmat is with your support. Please subscrib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ckwic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dwinville Ma. 01436-0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................end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