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 CheckMate Plus (tm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ory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rd Edition --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0,91,92,93,94 by CTe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ech, Inc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an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(tm) is a trademark of CTech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s provided AS IS without any warranty,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 but not limited to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  CTECH, INC SPECIFICALLY DISCLAIMS ANY AND ALL WARRAN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CUSTOM TECHNOLOGIES BE LIABLE FOR ANY LOSS OF PRO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Y OTHER COMMERCIAL DAMAGE,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, INCIDENTAL, CONSEQUENTIAL OR OTHER DAMAGES RESULT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Mate Plus software is the property of CTech, Inc.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ed a license to use this software for a limited tim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purpose of evaluation before purchase.  If you use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on a continuous basis, please register your copy to ob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ree to make as many copies as you wish and may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freely (in its original form, including disk-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).  Recipients of copies you make are gran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license to use CheckMate Plus on a trial and evaluation ba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cipient wishes to use CheckMate Plus on a continuous bas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hould register his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sell or ask any consideration for this product.  SIG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s may ask a nominal fee to cover their copying and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s.  OEMs wishing to bundle CheckMate Plus with other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ontact CTech for details.  This User's Guide, however,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be reproduced in any form or for any reason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written consent of CTech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 Introduction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About Shareware 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About this Introductory User's Guide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 About CheckMate Plus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3.1  Features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 System Requirements 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  Installation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5.1  If you got CheckMate Plus from a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ndor 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5.2  If you got CheckMate Plus from a BBS 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6  Running CheckMate Plus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7  Getting Started 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 Things You Need to Know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Menus 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The "Bottom Line" 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 The "Top Line"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 Online Help 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  The Calculator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6  Special Keys and Shortcuts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7  Data Entry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8  Date Formats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9  Using a Mouse 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0  The Built-In Editor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1  The "Search and Filter" Window 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1.1  Saving Filter Definitions 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1.2  Retrieving Filter Definitions 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1.3  Deleting Filter Definitions 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Accounts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Types of Accounts 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.1  Checking Accounts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.2  Other Detail Accounts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.3  Summary Accounts 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Entering Accounts 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 Editing Accounts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 Selecting Accounts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 Account Status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Transactions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Types of Transactions 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.1  Transactions for Checking Accounts 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.2  Transactions for Other Accounts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Entering Transactions 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1  Primary Data 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2  Splitting the Transaction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3  Check Stubs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4  Attaching Notes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5  Saving the Transaction 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6  Picking from the Menu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7  Utilities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 Editing Transactions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.1  Moving Through the Data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.2  Primary Data 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.3  Splitting the Transaction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.4  Check Stubs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.5  Attaching Notes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.6  Saving Your Changes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.7  Deleting the Transaction 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.8  Picking from the Menu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.9  Utilities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 Automatic Transactions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1  On the Menu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2  Date Activated Transactions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3  Running Scripts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  The Browse Window 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  Closing Transactions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  Expensing Transactions . .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Reports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The Transaction Report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General Ledger Reports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1  The Ledger Activity Report 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2  The Ledger Transaction Report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3  The "Chart of Accounts" Report 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Summary Reports 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  The Balance Sheet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2  The Income Statement 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3  Budget Reports 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GL Analysis  . . . . . . . . . . . . . . . . . .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Report Printing Options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Report Options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1  Date 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2  "Print To" Options 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3  Title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4  Footer  . . . . . . . . . . . . . . . . . .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5  The "Utility" Menu 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Report Parameters 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1  Saving Report Parameters 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2  Retrieving Report Parameters 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3  Deleting Report Parameters from Disk  . . . 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"Search and Filter"  . . . . . . . . . . . . . .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Designing Custom Reports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 Report Definition Format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1  Account Balances 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2  Date Information 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3  Budget Information 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4  Calculations 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 Tips on Designing Reports 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2.1  Exporting Custom Reports to Spreadsheets  .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Reconciling Checking Accounts           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 Printing Checks       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  Printing Your Checks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  Selecting a Check Layout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3  Designing Your Own Check Layout 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4  The Check Layout Language 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4.1  Reserved Words and Variables 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4.2  Command Sequence 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4.3  A Simple Example 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4.4  Layout Commands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4.5  Built-in Variables 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4.6  Expressions . . . . . . . . . . . . . . . .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  Graphics              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  System Requirements . . . . . . . . . . . . . . 1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2  Types of Graphs . . . . . . . . . . . . . . . . 1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3  Graph Printing Options 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4  Graphic Reports . . . . . . . . . . . . . . . . 1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4.1  "One Account" Graphics Reports . . . . . . 1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4.2  "Ledger" Graphics Reports  . . . . . . . .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1  Rebuilding and Repairing                     1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  Rebuilding the Database . . . . . . . . . . . . 1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2  Rebuilding the Index File . . . . . . . . . . . 1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3  Rebuilding Accounts . . . . . . . . . . . . . .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2  Backing Up Your Data                         1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  Data Backup . . . . . . . .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2  Data Restore  . . . . . . . . . . . . . . . . .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3  Financial Calculations                       1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  Loans . . . . . . . . . . . . . . . . . . . . . 1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2  Regular Deposits  . . . . . . . . . . . . . . . 1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3  Compounding a Fixed Sum . . . . . . . . . . . .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4  Setup and Options                            1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  Fiscal Year Information . . . . . . . . . . . . 1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2  Protecting Your "Audit Trail" . . . . . . . . . 1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3  The Screen Saver  . . . . . . . . . . . . . . . 1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4  Colors  . . . . . . . . . . . . . . . . . . . . 1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5  Special Effects . . . . . . . . . . . . . . . . 1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6  Video Setup . . . . . . . . . . . . . . . . . . 1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7  Password Setup  . . . . . . . . . . . . . . . . 1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8  File Paths  . . . . . . . . . . . . . . . . . . 1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9  General Setups  . . . . . . . . . . . . . . . . 1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0  Report Defaults  . . . . . . . . . . . . . . . 1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1  Report Headings  . . . . . . . . . . . . . . .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An Accounting Primer                        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1  What is Accounting? 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1.1  What are ASSETS? 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1.2  What are LIABILITIES? . . . . . . . . . . . 1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1.3  What is EQUITY? . . . . . . . . . . . . . . 1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1.4  The Accounting Equation . . . . . . . . . . 1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1.5  What are REVENUE and EXPENSES?  . . . . . . 1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2  How does it all work in real life? . . . . . . . 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2.1  What are ACCOUNTS?  . . . . . . . . . . . . 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2.2  What are DEBITS and CREDITS?  . . . . . . . 1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3  Accounting Reports . . . . . . . . . . . . . . . 1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3.1  The Trial Balance . . . . . . . . . . . . . 1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3.2  The Balance Sheet . . . . . . . . . . . . . 1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3.3  The Income Statement  . . . . . . . . . . . 1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4  Where does it all end? . . . . . . . . . . . . . 1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5  Final Thoughts . . . . . . . . . . . . . . . . .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Ordering Checks                            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 How and Where to get Help                    1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1  Technical Support  . . . . . . . . . . . . . . . 1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2 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  . . . . . . . . . . . . . . . . . . .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7.1: A "Test" Custom Balance Sheet  . . . . . . . .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7.2: A "Test" Custom Balance Sheet with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s . . . . . . . . . . . . . . . . . . . .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A.1: Chart of Accounts for XYZ Shoes, Inc.  . . .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A.2: Sample Transaction . . . . . . . . . . . . . 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A.3: Sample Sales Transaction . . . . . . . . . .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A.4: Sample COGS Calculation  . . . . . . . . . . 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A.5: Trial Balance for XYZ Shoes, Inc . . . . . . 1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A.6: Balance Sheet for XYZ Shoes, Inc.  . . . . . 1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A.7: Income Statement for XYZ Shoes, Inc. . . . .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1:   . . . .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2: Editing Keys 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3: Editor Editing Keys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4: Search and Filter Operators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3.1: Top Level Accounts  . . . . . . . . . . . . . 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9.1: Check Layout Language Reserved Words  . . . . .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9.2: Check Layout Language Built-in Variables  . . .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4.1: Color Toggle Keys  . . . . . . . . . . . . .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4.2: Video Options  . . . . . . . . . . . . . . . 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.1: Assets of XYZ Shoes, Inc as of Mar 1, 1987  .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.2: Liabilities of XYZ Shoes, Inc as of Mar 1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87  . . . . . . . . . . . . . . . . . . . .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.3: Equity of XYZ Shoes, Inc as of Mar 1, 1987  .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, like many other fine "shareware" products,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 by its authors to the public for evaluation.  We all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 free copying and distribution of the program (in its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ed original form).  We are committed to supporting and impr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, as well as developing additional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CheckMate Plus useful, you should register your cop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concept is meant to provide a full working copy to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aluation, and NOT to give away the author's hard work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not to register, then erase or pass your copy on to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.  You can register by sending $60.00 (plus $5 ship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, you will be placed on our mailing list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new set of disks and a complete, 208-page illustrated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.  The User's Guide is 7"x9", glossy covered, typeset,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printed, and perfect bound.  You will also receive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CheckMate Plus on disk, a special "utilities"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a program convert CheckMate and/or CheckMate-GL dat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format), some special offers, and one year of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(by phone, fax, mail, or CompuServe).  We also offer low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 and discounts on future products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ccept checks, money orders, MasterCard, and VISA.  Make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able to CTech, Inc.  All payments must be in U.S. funds draw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or Canadian banks.  Florida residents please add 5% sales t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your registration and all other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Tech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 Box 105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nama City, FL  32404-15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904) 271-0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order our products (MC/VISA) by calling TOLL F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800-541-6234 (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utside the United States or Canada and can't call t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, you may reach our order lin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904) 784-3446 (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FAX your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904) 747-0138 (9600 bps, Group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want to make a quantity or dealer purchase, or if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,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904) 271-0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NOTE:  One problem with shareware is that we can't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distribution of older files.  Consequently, our address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s are subject to change over time and the ones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may not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not planned at the moment, we may relocate our business as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grow.  Our "800" order line should remain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ver we set up business.  If you attempt to reach one of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lines and find them no longer in service, call our 800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urrent phone numbers.  If you can't call toll-free, then wri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(we'll keep our PO box open and arrange forwarding of the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About this Introductory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troductory User's Guide fully documents all the featur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.  Keep in mind, however, that CheckMate Plus is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program with many, many features and a disk-based manu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f limited use (since we can't include figures and sampl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the less, we've tried to make this guide as complete and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ies of CheckMate Plus come with a 200+ page, 9"x7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ect bound, professionally typeset manual comple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ions an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About CheckMate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evaluating CheckMate Plus... true "double-ent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that's easy enough for home use and powerful enoug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6, CTech, Inc (then called "Custom Technologies") rele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, an easy to use checkbook manager with a delightful 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.  CheckMate redefined what a checkbook database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s a natural and powerful descendent of CheckM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combined checkbook management, budgeting, account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into a highly polished and consistent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, CheckMate Plus helps you easily and accurately mainta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accounts (including simplifying regular monthly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inting out your che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"pre-define" checks that you write often, and eve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"remind" you when they're due.  Print the on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, or write them by hand.  (You can freely mix the two method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r statement arrives, CheckMate Plus will eve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cile your accou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lit each check twelve ways.  Attach notes.  Even "customiz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reports at any time.  CheckMate Plus has many standard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you can customize or completely redesign!).  Preview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on the screen, write them to disk, or send them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And CheckMate Plus has powerful "search and fil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o let you zero in on ke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CheckMate Plus is a real double-entry accounting system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balance sheets, income statements, and budgeting re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n't forget the high resolution color graphics.  Whether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ing a family budget or launching a business, you'll have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ncial control effort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feature?  EASE OF USE.  CheckMate Plus sports pull-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, pop-up windows, and context-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1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al "double-entry" accounting that's truly easy enough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and powerful enough for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Up to 200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hecking accounts support checks, deposits, withdrawal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its, credits, and ATM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ttach "notes" and "stubs" to each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ints checks (computer form, laser, or right out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o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Helps reconcile your check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any powerful and flexible reports (including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ing repo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owerful "search and filter"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ports can go to the printer, disk, or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Data export to "WKS" format for Lotus 123, Microsoft Exce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land Quattro, or virtually any spread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inancial Calculator (Loans, Deposits, and Compounding)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amortization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Dazzling, high resolution graphics (that you can print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ultiple ways to view your data ("full screen" &amp; "brows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op-up 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ull-down and Pop-up menus throug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op-up Calculator with rolling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assw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"Budgeting"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utomatic Transactions (pick from a menu or have CheckMate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mind" you when they're du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Built-in data backup and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"User-Defined"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One year of technical support (by mail, phone, fax, or on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CompuServ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uch, much,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requires and IBM PC, PS2,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MSDOS 3.0 or above.  You must have at least 640K by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If you have less memory, you may be able to run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, but you may find some features are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a hard disk for using CheckMate Plus, but it will ru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loppy-only system as long as you have at least one high capa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(1.2M or hig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supports CGA, EGA, VGA, Hercules, VESA Super-VG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-only displays.  If you want to display graphics, you mus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, EGA, VGA, VESA, or Hercules adapter and a compatibl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support virtually any printer without any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(for printing reports).  You can pass control cod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n several ways for special configurations.  For text rep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does not support PostScript printer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supports many, many printers for graphics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Post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recognizes the MicroSoft, Logitech, Mouse System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patible mouse as an input device.  You must load your "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" before running CheckMate Plus.  See the document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e with your mous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1  If you got CheckMate Plus from a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ot CheckMate Plus from a disk vendor, bough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directly from us, or if you got it from a friend, follow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installing CheckMate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CheckMate Plus "program" disk in a floppy disk drive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g on" to that drive (that is, if you place the disk in drive "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ype "A:" to log on to drive "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the questions as the INSTALL program directs.  It'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2  If you got CheckMate Plus from a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ot CheckMate Plus from an electronic BB, follow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installing CheckMate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following files on a floppy disk (or in a subdirector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r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PLUS.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R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n to the correct or directory.  Now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the questions as the INSTALL program directs.  It'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Running CheckMate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CheckMate Plus, go to your CheckMate Plus directory (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d INSTALL to put the program).  For instance, if you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on drive "C" in a directory called "CMPLUS"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CM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o the CheckMate Plus directory.  Once ther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PLUS &lt;data file 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CheckMate Plus.  The &lt;data file path&gt; entry is option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CheckMate Plus where to look for (or create) its data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, for example, that you keep your data in a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alled "DATA") of the "CMPLUS" directory.  To run CheckMate Pl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PLUS C:\CMPLUS\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eckMate Plus will open its data files in the "C:\CMPLUS\DAT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Likewise,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PLUS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CheckMate Plus to look on drive "B" f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aintain multiple "sets of books" by placing separa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different directories or on different disks. 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data file path, CheckMate Plus will open its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rectory as the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IMESAVER: If you need to maintain many sets of books and don'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ember a bunch of directory names, then create little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CheckMate Plus with the correct directories (see your MS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run CheckMate Plus, you'll have a "clean" system.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you'll have to define some accounts before you can start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You'll do this under the "Accounts" menu.  (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ccounts "on the fly" while entering transactions, so ther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need to complete your Chart of Accounts up fro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entered at least one account, you've got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trol" account before entering any transactions.  You'll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the account you'll use the most (probably your primary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a control account, you're ready to use CheckMate Plu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tart entering checks and other transactions immedi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your time and explore CheckMate Plus while you use it. 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stant help is available at the touch of the [F1]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IMPORTANT: CheckMate Plus really is a full-fledged "double-ent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system.  If you're unfamiliar with basic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s, read over appendix A ("An Accounting Primer")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  For many of you, that's all the information you'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ffectively use CheckMate Plus.  If you have more spec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, you may want to get a good book, take a class, or talk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CheckMate Plus isn't going to "force" anyone to do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!  If all you want to do is track your checkbook, that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In fact, you can use CheckMate Plus as just a check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ow and expand into partial or full accounting at any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er's Guide holds a wealth of valuable tips and timesavers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ecome comfortable with CheckMate Plus' primary features, stu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uide and you'll be able to draw maximum productivit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ngs You Need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uses the popular "pull-down" menu system as its pri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terface.  After your start CheckMate Plus, you'll see a ro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oices" to choose from.  You may select any of the choices in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ways: first, by moving the high-lighted bar  to the item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(using the left or right arrow keys or the mouse)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return" (which we will also refer to as [ENTER]),  or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starting letter of your choice.  Either metho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ly produce a secondary menu (with a bar that moves up 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left to right).  Select individual functions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ther menus in CheckMate Plus will "pop-up" as you need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ork the same as the pull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it any menu without action by pressing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The "Bottom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run CheckMate Plus, the bottom line of the screen summar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functions available to you.  It is always presen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peed your use of the program as you become familiar with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apabilities.  Most of CheckMate Plus' functions are activ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's function keys.  The bottom line identifies the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(and some oth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be aware, however, that CheckMate Plus has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, and there simply is not enough room to list all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on the bottom line.  We've listed those we think ar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.  Refer to the online help and this User's Guide for oth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The "Top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side of the top line of the screen displays the statu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keyboard (CAPS LOCK, NUM LOCK, SCROLL LOCK).  It also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're in insert or overwrite mode (for text entry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've activated the "search and filter" function (FIL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F] toggles the filt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side of the top line is reserved for working messages. 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larmed if they flash by too fast to read... that simply mean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is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has built in online, context-sensitive help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] at any time while running CheckMate Plus for instant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help screens have multiple pages, so use [PgDn], [PgUp]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, or the mouse to move through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screens are contained in the file "CMPLUS.HLP" and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present in the program file path (the disk and director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Mate Plus program files)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Th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cludes a pop-up financial calculator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C] anytime will pop the calculator up.  The calculator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ing tape to help you keep track of your math, and you can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the output to the pr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croll through the tape with the up and down arrow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Up], and [PgDn].  The tape holds the last 100 line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use the printer, make sure it is ready before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].   The calculator will then echo all outpu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CheckMate Plus automatically asserts the "NUMLOCK"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 is invoked so you may use the numeric keypad on the IBM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compati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"paste" your calculated results into any data fiel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by pressing [F2].  (Make sure the cursor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you want to paste to BEFORE you activate the calculator)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nly paste results after you "total" (i.e. when the "ENTER"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lculator in not reverse vide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SC] to exit the calculator and return to CheckMate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Special Keys and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0.1 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effort to make CheckMate Plus as "effortless" to u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, we have incorporated a number of handy "shortcuts"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' data entry fields.  Some of the shortcuts are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 application (and we will describe them later), others ar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any time you're entering dates, you may press the "+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increment the date by one day. Likewise, the "-" k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 the date by one day. Pressing "=" forces the date to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(DOS)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fields requiring numbers (such as the Check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 fields) will also increment and decrement as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us and minus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also has "local menus" that give you choic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fields.  The [alt-F10] key is CheckMate Plus' local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When you're in such a field, press [alt-F10] to pop the menu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[alt-F10] has no effect on "non-local menu" fields).  Als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button of a three button mouse will pop-up loca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0.2  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 of keys you should be familiar with whil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F]        Toggles "Filter"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]           Onlin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C]        Pops up the calcul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F10]      Local menu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M]        Memory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]          Toggle insert/over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]alt-A        Pops up the Chart of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.1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 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' data entry fields are among the best in the busin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enter data, you'll find each field "expects" a certain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will filter what you type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fields have a limited number of valid choice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type whatever you want in the field, and CheckMate Pl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match it to the valid options.  If it doesn't m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"pop-up" a menu of your choi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data fields may be edited as you type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key combinations are defined within CheckMate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ey    Alternate Key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D      right-arrow    move one charact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S      left-arrow     move one charact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F                     move one wor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A                     move one word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QD     END            move to end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QS     HOME           move to start of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E      up-arrow       move up on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X      down-arrow     move down on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G      DEL   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T                    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QY                    delete fiel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Y                     delete entir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H      BACKSPACE      delete charact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V      INS            toggle INSERT/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2.2: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  Dat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years, we've discovered that different people and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 enter and display "dates" in many different forma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, CheckMate Plus lets you pick from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to use (under the Setup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also allows "free format" date entry in all of its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 This means you can enter dates in almost any format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eckMate Plus will figure out what you mean.  For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12/90, 12 Mar 89, and Sept 10, 1987 are all legal formats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regardless of how you want the date displayed.  You nee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you use some non-alphanumeric delimiter (such as a space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") between the month, day, and year.  You can even leave all or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ate out and CheckMate Plus will use the defaults (from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  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icrosoft, Logitech, Mouse Systems, or compatible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recognize it as an input device.  You must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use driver BEFORE running CheckMate Plus (see th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ccompanies your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ata entry fields, the mouse will "drag" the cursor around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it.  The mouse moves the highlighted bar in menus a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irtual paper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button acts like the [ENTER] key and the right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s the [ESC] key.  If you have a three button mouse, the mid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will activate local menus (just like [alt-F10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  The Built-I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has a very simple built-in text editor.  You'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ditor when you're working with "stubs" or "notes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, or while defining custom reports or check layouts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che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is not fancy, but it will get the job done.  M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you can use while editing are the same you use in any of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ey    Alternate Key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D      right-arrow    move one charact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S      left-arrow     move one charact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F                     move one wor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A                     move one word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QD     END            move 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QS     HOME           move to start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QR                    jump to top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QC                    jump to bottom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E      up-arrow       move up 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X      down-arrow     move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G      DEL   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T                    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QY                    delete lin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Y                     delete entir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H      BACKSPACE      delete charact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V      INS            toggle INSERT/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KR                    read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KW                    write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2.3: Editor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editor has many basic editing keys, it doesn't have "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ste" features (yet).  You can, however, export the tex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press control-KW and enter a filename).  You can then u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text editor to manipula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KR reads a file into the editor.  BE CAREFUL!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verwrites" anything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1  The "Search and Filter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some times while running CheckMate Plus, you'll want to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items and disregard others.  At those times you'll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the "Search and Filter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y the items you want by setting up "equations".  The "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ter" window has six lines, each with fiv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  This first field is where you specify the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you're trying to match.  You can typ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in yourself, or press [alt-F10] (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key) or the middle mouse button to pop-up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               In the second field, enter the "operator"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nce, if you want to exactly match the variab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a "=" here.  This is also a menu field (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alt-F10] will pop-up a menu of choices).  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perators and what they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    Exac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"Any"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gt;   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  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gt;=  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=  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&gt;   Not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2.4: Search and Filter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of the operators are self-explanatory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*" deserves more detail.  You'll use this primari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searching for text.  Suppose, for instanc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find all checks written to "El Paso County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ould use the "=" sign and search for "PayTo = 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o County", but you could also use the "*"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for "Payto * County".  In other words,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use "*" instead of "=", CheckMate Plus will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check with the word "county" in the payto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use "=", you must type in the text to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that "Payto * County" will match any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ten to "El Paso County", but it will also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s written to "Denver County", "County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rbecue", or any check with the word "county"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yt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#1         How this field behaves depends on the "variable"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ose (in the "Variable" field).  In most ca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'll just enter text here.  Some variabl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ever, require numbers, "YES/NO", or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          You can "compound" the search for data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/Or field.  As you may have guessed, you can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her "AND", "OR", or nothing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e's how it works.  Suppose you want to fi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s between $100 and $200.  You'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mount  &gt;=  100.00  And  &lt;=  2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how you've specified a "range" of amounts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milarly, suppose you wanted to find all check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numbers less than 500 and greater than 1000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'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Number  &lt;  500  Or  &gt; 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use these operators and specify "ranges"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rtually any variable (including straight 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leave the "And/Or" field blank, CheckMate Pl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ignore the second half of the matc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               This second OP field works like the first on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but it's for the second half of the 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#2         This second "Match" field works like the fir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ve (but it's for the second half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up to six operations.  In order for a transa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, it must satisfy all of the lines you e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SC] after you've entered your "filter definition"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IMPORTANT: Even though you've set the filter definition, it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until you turn it "on".  The [alt-F] key toggles the fi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on and off.  When you see the word "FILT" on the top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the filter definition is active.  You can toggle it on an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1.1  Saving Filter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you can get quite detailed in specifying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.  If you've entered a complicated sequence (and want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use again later), press [F10] (while you're in the "Sear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 Window") and CheckMate Plus will store it on disk.  You'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name for the "Filter Definition" so you can pick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later.  You can have as many as forty definitions sav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1.2  Retrieving Filter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rieve a definition you've saved, enter the "Search and Fi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" and press [F9].  CheckMate Plus will pop-up a 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previously saved.  Pick the one you want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1.3  Deleting Filter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definition (from the disk), pick the one you want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d of (as described above).  Then press [F8].  CheckMate Pl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 to confirm before actually deleting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Types of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focuses around checking accounts since prac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 works through them (both home and business).  B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tely track the flow of money, you'll also need to work with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ypes of accounts.  CheckMate Plus defines three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of accounts: checking accounts, other detail accoun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accounts refer to your primary bank accounts (of cours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ther detail accounts" are your expenses, sources of reven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 (debt), assets other than checking accounts,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ty.  (If you have an accounting background, you no doubt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ategories).  Summary accounts are actually "summations"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(so you can group accounts into totals).  You won't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rectly access summary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"nicely" divide the different account types, accoun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(over the years) devised a more or less "standard" numb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.  CheckMate Plus uses a form of that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19999 Assets (Cash, Property, anything you have of valu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29999 Liabilities (Any debts that you ow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39999 Equity that you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49999 Revenue (Pay, Interest, Sales, et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59999 Expenses (Utilities, Food, Rent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etail accounts (checking accounts and other detail accounts)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digit account numbers (such as 10000 or 50015).  Summary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one to four digits and "sum together" the detail accoun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l out" the numbers.  For example, the summary account "100"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sum of accounts 10000 through 10099.  The summary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000" would only sum accounts 10000 through 10009, while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account ASSETS (account number 1) sums all asset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0000-19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CheckMate Plus for the first time, it creates six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.  The first five are the top level summary 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 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As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     Liab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Equ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     Reve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        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3.1: Top Level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account CheckMate Plus automatically creates is a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.  CheckMate Plus uses it to make sure your books are alway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.  We call this account "Non-Accounted for Funds"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 is 39999 (it is an EQUITY account).  As you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in CheckMate Plus, any time you do not "balance"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, CheckMate Plus automatically assigns the funds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.  Remember, however, that you can always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la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on't let you modify or delete any of these six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  Check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accounts are assets (since they represent money you ha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also detail accounts (which means you can directly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to and from them).  Therefore, they can have account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10000 and 1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treats checking accounts in a special way since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oing much of your day to day business directly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builds in the capability to print checks (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ing them for window envelopes), reconcile (with you 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), and track other types of transactions (such as depos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charges, and ATM trans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2  Other Detail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also be able to setup accounts to track your other ass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, equity, revenue, and expenses.  These accounts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tail" accounts and will have five digit account numbers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ccounts are more general, however, and you won't have (or ne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any options as you have with with checking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3  Summary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find "summary" accounts useful for assembling accounts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ogical groups.  You may, for example, want to list accounts 1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ecking Account), 10001 (Savings Account), and 10008 (Petty Cas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summary account 1000 (Cash Ass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      Cash As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00     Checking Ac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01     Savings Ac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08     Petty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irect CheckMate Plus to report the summaries (with custom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) for a more general analysis of your financial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Enter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the User's Guide describes how to set up th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available in CheckMate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fine accounts by selecting "Enter New Accounts"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ccounts" menu.  You'll see a secondary menu asking whether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checking account or an "other"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other", you'll see a third menu from which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summary" or other "detail"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subtle differences between the different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ields (in the "Enter Accounts Window") are expl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ame     The name for the account (such as "United Bank"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Mortgage", or "Utilities Expense".  This nam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 on all account menus, account field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Balance  Enter the "balance" of the account on the dat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start tracking it.  This may or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s current balance.  It is a good idea to start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ing system on January 1st, so you may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back enter" the data back to the first of the y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or whenever your accounting year beg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you enter the opening balance, you must te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on which date the balance appli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ember you may enter the date in any form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heck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ield applies to checking accounts only. 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ext check number you'll enter in CheckMate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on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ield applies to checking accounts only. 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YES" if you want addresses to appear in the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ry form (and on the checks you pr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   CheckMate Plus fills this number in for you (bu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change it if you wish).  This is the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dger account number for the account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ing.  Remember that detail accounts must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fiv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press the plus or minus keys in this 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rement or decrement the number.  You may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accounts with the sa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Layout     This field applies to checking accounts onl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a "menu field", so you may either typ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 check layout or press [alt-F10] to pop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up.  CheckMate Plus comes with three pre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youts, but you may also enter your own (discu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ter in this User's Gu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 Account   This field applies to all account types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ing.  Contra accounts are special in accou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on't know what contra accounts are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ve this field "NO" (the default).  If you do know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eld is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ge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[F3] while entering the account to pop-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Budget Setup Window".  Here you can enter budge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that CheckMate Plus uses in preparing repor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ESC] returns you to the Account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quarters" in the budget window are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 of your fiscal year (see "Fiscal Year Setu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der the "Setup" menu).  You can, 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ose to start your accounting year on October 1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rather than January 1st).  In this case, The 1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arter would include October, November, and Dece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nstead of January, February, and M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set up the account, press [F10] to save the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 account to your Chart of Accounts.  The window will clea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more accounts (or press [ESC] to return to the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Edit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dify (or delete) accounts after you've entered them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restrictions.  Select "Edit Accounts"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ccounts" menu.  A secondary menu will appear which list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accounts.  Pick the account you want to edit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any of the fields in the "Edit Accounts Window"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ields you saw while entering the account).  Press [F10]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anges, or press [F9] to delete 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records account numbers in the transaction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n account's number, but CheckMate Plus has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through the data file and update each ap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.  This process can be time consuming (if you have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), but it is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lete an account, CheckMate Plus will search the databa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ll references to the account.  This could very likely le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ransactions out of balance!  In this case,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ssigns the debits and credits to the "Non-Accoun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"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SC] to return to the "Account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Select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s transaction oriented, and you'll spend mos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enter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which account CheckMate Plus will treat as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by activating "Select Control Account" under the "Accou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Pick the account you want to treat as the defaul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entry/edit, reports, printing checks, etc. 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's name and number appear in the lower right hand corn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remembers your control account and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it the next time you run the program.  We anticipate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nd most of the time with your primary checking account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Only "detail" accounts will appear on the select menu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't post transactions directly to summary accou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automatically return to the "Accounts" menu when you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trol account.  You can also press [ESC] to exit the "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Account Menu" without changing the control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Accoun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Account Status" from the "Accounts" menu,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will pop-up your Chart of Accounts.  Pick one from the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display pertinent information about tha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ing balance is the same as the one entered while defin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he account.  The current balance is "as of" the dat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transaction entered for tha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ccount is a "summary" account, the numbers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re "summations" of the accounts underneath it. 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also shows the range of accounts beneath each summary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Types of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  Transactions for Check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accounts are special in CheckMate Plus.  Here is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you can enter in checking 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          Checks will most likely be the most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 you'll enter.  As you'll see below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includes a multitude of data field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letely describe your checks.  Each check i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dit (in accounting terms) to your checking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which is an ASSET 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drawals      Withdrawals (other than checks or ATM withdrawal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rare in checking accounts, but we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d them for completeness.  Withdrawa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dits to checking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osits         Deposits are money you put in the checking accou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heckMate Plus has other transaction types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for bank credits, such as interest earned)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posit is a debit to you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Debit       A "bank debit" is money the bank takes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 (a service charge, for instance)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any accounting background, you'll realize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nk debit is actually a credit to your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 (which is an ASSET account).  We call i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bank debit" because that is usually what the ban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it on you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Credit      A "bank credit" (which is actually a debit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ing account) is money the bank puts in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 (such as interest ear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M Deposit      An "ATM deposit" is simply a deposit you make at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 teller machine (ATM).  There is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about this type of deposit, we just add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ATM" to the name since ATMs have become so comm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TM deposit is a debit to your checking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M Withdrawal   Like the ATM deposit described above, an "AT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drawal" is just a withdrawal made at an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er machine.  An ATM withdrawal is a credi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checking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  Transactions for Oth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irectly post transactions to other detail accounts, b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(and need) only two options (either DEBIT or CR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its           A debit increases an ASSET or EXPENSE accou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creases LIABILITY, EQUITY, or REVENUE accoun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his is standard accounting practice). CheckM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us helps you remember when to use debits (v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dits) with helpful menu descriptions as you ma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          As you might expect, credits increase LIABILIT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ITY, and REVENUE accounts and decrease ASSE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NSE accounts.  Once again, CheckMate Plus help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keep debits and credits straight with helpfu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There is an exception the the above rules.  Although AS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rdinarily debit accounts (and debits INCREASE them), you ca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TRA ASSET account, which, while still an ASSET, is a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.  You may have contra accounts in any of th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except checking.  Contra accounts are a mor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concept, and most of you will probably not need them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ncluded the capability for those tha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Enter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menu on the menu bar is the "Transactions" menu (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most likely spend much of your time in CheckMate Plus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).  From the "Transactions" menu, select "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 to begin transacti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with transaction choices will appear.  Checking account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n choices (check, withdrawal, deposit, bank debit, bank cred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M deposit, and ATM withdrawal).  All other accounts will hav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(debit or cr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concentrate on entering checks since they are the most comp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transaction types are similar, but have fewer data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  Primar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you'll see when you select "Check"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nsaction type" menu is the primary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Number     CheckMate Plus automatically assigns each check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next check number".  You can override CheckM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us' choice by pressing the up-arrow key (to move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check number).  Pressing the plus and min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 will increment and decrement the check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     The date of the transaction.  The defaul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(DOS) date.  Remember that you can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us and minus keys to increment or decreme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 (or you can enter it free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          The next field is the "amount" field (which,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rse, is the amount of the check).  After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mount, the "spelled out amount" will appea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account balance will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             The "TO" field is who you're writing the check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he Pay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       If you told CheckMate Plus that you wanted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es on the checks (while you were def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), you'll have three lines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yee's address under the Payee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            This is the "memo" or "for" line on the check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enter a short not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Acct #    Many vendors want you to write your account number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hecks you send them so they can properly cred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account.  That's what this field i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        You have 67 characters to enter 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s about the check in the "comments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Ded          This is a YES/NO flag you can use to designate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tax deductible.  Marking checks in this way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easy to generate a report of tax deductions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ar's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          Like the "Tax Ded" flag, you can "mark" a check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YES/NO flag.  This is a general purpose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is, you can use it for whatev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         If you're using CheckMate Plus to print check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will mark this field for you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the check.  If you mix writing checks by h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printing them, be sure and mark this fiel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hecks you write out (otherwise CheckMate Pl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want to print them).  If you're not print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s, you don't need to bother with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         CheckMate Plus marks this field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nciliation process.  Be careful if you mark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yourself, since the "Date Cleared" should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atement date on which the check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Cleared     If the transaction has cleared, this field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 date (from the bank statemen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appeared on).  CheckMate Plus maintain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 so it can completely re-create a statement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time.  You should never have to enter this 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ually as CheckMate Plus enters it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ncili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2  Splitting th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 itself is only half of the story.  CheckMate Plus l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"split" the transaction twelve ways to account for the flo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.  Press [F3] while in the "primary data" screen and the "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"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notice that CheckMate Plus fills in the first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for you (in fact, you can't edit the first li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plit" window!).  CheckMate Plus knows whether to enter a debit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and positions the cursor on the next line in the "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t#            Enter an account's number here.  If you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ember the number of the account you want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ocal menu key ([alt-F10]) or press the midd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ton on the mouse to pop-up a pick list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use the plus and minus keys to scroll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bers and search for the right accoun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's name will automatically appear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    The "description" field is for you to enter no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self (so that the ledger transaction and activ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 will make sense to you later).  CheckM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us fills the first description in for you (a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r the "Memo" from other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TIMESAVER: Many times the "description"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enter will be the the payee's name (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 on the check).  Press [F3] while 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description" field and CheckMate Plus will "past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ayee's name directl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it/Credit     Enter an appropriate debit or credit in the next tw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s.  You can have either a debit or credit (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both on the sam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totals the transactions as you enter the amounts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 is in "balance" (i.e. when debits=credits"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accounted For" field will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IMESAVER: At ANY time while you're "splitting" the transactio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"force" the transaction to "balance" by pressing [ PgDn]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this, CheckMate Plus will adjust the debit (or credit)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he cursor is on to make the transaction balance.  You'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most useful while entering the "last" line of a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turn to the primary data entry screen by pressing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3  Check St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ntering checks, you can press [F4] to pop-up the "Stub"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text "pad", and you can use CheckMate Plus' built in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ype in text that you can print on check stubs later.  (See "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Should Know", chapter 2 for information on using the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tub" pad has 20 lines and 13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tub contains any text, CheckMate Plus will display "*STUB"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sual cue on the primary data entry screen (so you can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transactions with stu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The "stub" is available for all transactions, not ju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.  You can't print them for other transaction types, bu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m for additional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4  Attach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space for additional comments or notes, press [alt-F4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the "Notes" window.  Like the check stub, this window is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d" and you can use CheckMate Plus' built in editor to en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notes" pad has 10 lines and 70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the stub, is the note pad contains any text,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"*NOTES" as a visual cue on the primary data entry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o you can easily locate transactions with n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  Saving th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entered the transaction, press [F10] to save it and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proper account balances.  You may press [ESC] to abort sav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eckMate Plus will prompt you to confirm as this will cause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e the data you've e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If you enter transactions out-of-date sequence (specif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transactions that "pre-date" other transaction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must update running balances as well as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s.  This may take some time (if CheckMate Plus has to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nd update many trans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6  Picking from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probably noticed that many of the checks you write from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nth "repeat".  For instance, you probably write either a mortg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or a rent check each month, as well as utilities, teleph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pap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lets you define checks (and other transactions) and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a menu.  While you're entering checks you can pop this menu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[alt-F2] and "pick" the transaction you want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 timesa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fine as much or as little of the transaction as you li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l in the rest as you actually enter the check.  If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heck changes each time you write it (such as your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), you can even have CheckMate Plus "jump" to the amoun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pick the transaction from the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may have more entries than can show on the screen a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Use the arrow keys, [PgUp], [PgDn], or the mouse to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7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're entering transactions, you can press [F2] at any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the "Utilities" menu.  The options available on the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 upon the type of transaction you're entering.  Here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you may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ccount      You may find you want to add accounts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splitting" the transaction.  From the "Utilitie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, select "Add Account" and you'll be able to ad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many accounts as you wish.  [ESC] return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ransaction you're 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"edit" old transactions while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ing a new one, select this op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Utilitie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ze         Select "Memorize" from the "Utilities" menu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add this transaction to the pop-up menu (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repeat it later) or if you want to add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nu or date activat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b Layout      This option applies only to checks,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rmine how to print the stub while prin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.  When you select this option, anothe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the default stub layout.  In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, CheckMate Plus determines whether to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Accounts Payable" stub (which is a list of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you've split the check across) or the cust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ub (which you enter by pressing [F4]).  CheckM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us looks at the custom stub first.  I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of the stub is blank, it prints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ub.  Otherwise it will print the custom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St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choose "No Stub", CheckMate Plu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a stub when you print the check (even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layout calls for one).  If necessary, CheckM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us will print blank lines on the stub (to keep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alignment corr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 St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forces CheckMate Plus to print the cust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ub (which you enter when you press [F4] )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empty (in which case CheckMate Plus will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ank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s Pay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choose this option, CheckMate Plus will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the "Accounts Payable" stub even if the cust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ub is filled in.  The accounts payable stub look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t like the "split transaction" screen (that is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a list of the accounts that you're "splitting"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acro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Check  You can print the check you're entering as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.  Just select "Print Check" from the "Utilitie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.  Be sure that your check is in the pri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y before you select "Print Check", however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will print the check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Account  This option will only appear on the menu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 account needs to be "rebuilt"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ning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Edit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ransactions is much like entering transactions, but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ubstantial differences.  This section documents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  Moving Through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Edit Transactions" from the "Transactions"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enter the "Edit Transactions Window".  The transaction you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epend on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current control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hether or not the "Filter Flag"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only displays transactions for the control  accou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arts with the last transaction entered.  If the "filter flag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then the transactions displayed must also match the "sear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" pattern you've set up (provided that the filter fla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).  [alt-F] toggles the filter flag.  While the fil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, the word "FILT" appears on the "top line"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're editing, you can use the following keys to mov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            This key moves backwards one transactio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ter flag is set, then CheckMate Plus keeps 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ward until a match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SPECIAL NOTE: CheckMate Plus has a special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call "field integrity".  This means that you'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y on the same field as you mov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.  For instance, if you're on the "che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" field and press [F7], CheckMate Plu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kip over any transactions that don't have a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(such as deposits or withdraw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8]             This key moves forward one transaction.  The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he same as the [F7] key discus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            This key "jumps" to the first transa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 account.  If the filter flag is set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es for the first "matching" transaction. 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grity is not preserved when you use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6]             This key "jumps" to the last transa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 account.  If the filter flag is set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es for the last "matching" transaction. 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grity is not preserved when you use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J]          This is a special search key.  When you press [alt-J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'll see a window appear where you may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date to jump to".  Enter a date and press [ENTER]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will jump to that date (or as close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can get).  The cursor jumps to the dat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field integrity is not preservered)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 does not have to match the "search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ter" patte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checks to see if the current transaction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before it will move forward or backward through the fi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made any changes, CheckMate Plus prompts you to sa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2  Primar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very little difference between editing a transac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transaction (discussed above).  Those chang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         While entering transactions, the balance CheckM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us shows is the account's current balance. 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ing, CheckMate Plus shows the account's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lance (that is, the balance of the account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 was originally e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's not an easy thing to keep this running bala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.  If you change the amount or dat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 (or any amounts or accoun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s "split" window), you may disturb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uracy of the running balance.  When this happe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will make the balance "blink"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're editing.  As you exit the editing fun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will ask if you want to "rebuild"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 (and fix the "blinking").  If you choose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ebuild it, CheckMate Plus will continually a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 and over (at strategic times in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ember, you may also change other accounts (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lit window).  If CheckMate Plus determines that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se is out of balance, it will warn you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"select" that account as the control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nd ask you if you want to rebuild it).  Re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account fixes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3  Splitting th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3] to "split"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ggest difference between "editing" and "entering" in the 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s that you'll be restricted somewhat while "editing".  A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, you can't edit the first line of the transaction (you can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 the "primary data" window).  Also, you won't be able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unt Number of the account that "owns" the transaction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that "owns" a transaction is the account that was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when you entered the transa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4  Check St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4] to edit the "stu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each transaction has only one stub (regardless of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accounts you've split the transaction across).  So if you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b (and the control account doesn't "own" the transaction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see the stub that you originally entered.  Any changes you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in the other accoun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tub contains any text, CheckMate Plus will display "*STUB"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sual cue on the primary data entry screen (so you can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transactions with stu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5  Attach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alt-F4] to edit the "not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"stub" (discussed above), each transaction has only on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.  Any changes you make to the note pad will appear for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in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the stub, is the note pad contains any text,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"*NOTES" as a visual cue on the primary data entry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o you can easily locate transactions with n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6  Sav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made your changes, press [F10] to save them (or [ESC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).  If you try to abort changes (with [ESC] or by "moving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transaction), CheckMate Plus will ask you to confir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tions before you lose your 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If you modify a transaction's date or any of it's amounts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or split windows), CheckMate Plus has to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balances of all affected accounts.  CheckMate Plus u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phisticated method of intermediate balances to speed up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ransactions modified within a few days or week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transaction in your data file will update very quickly.  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can take much more time (depending on how large you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).  We anticipate you'll be making changes to 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very infrequently (if 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7  Deleting th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lete a transaction by pressing [F9].  CheckMate Pl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 to confirm before actually deleting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lete a transaction even if the current control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"own"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 will "disappear" from ALL of the accoun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, and all of the accounts will need to be rebuilt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ss [ESC] to exit the edit mode, CheckMate Plus will ask you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"rebuild".  CheckMate Plus rebuilds all accounts at o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won't have to rebuild each account individually.  We don'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utomatically since you may be doing a lot of editing and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can take several minutes (if you have a very large dat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'T RECOVER A TRANSACTION AFTER DELET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8  Picking from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"pick from the menu" by pressing [alt-F2] while edit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.  Bear in mind, however, that picking a menu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mpletely replace the current transaction, including the "spli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you can press [ESC] to abort your edits (as long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n't pressed [F10]) if you change your mind about the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9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're editing transactions, you can press [F2] to pop-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tilities" menu.  The options available on the menu depend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transaction you're editing, and whether or not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build" the control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ccount      You can add accounts while editing by selec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from the "Utilitie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arch and Filter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option to define the "search and filter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tern you want to match (as you mov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ze         You can add transactions to the menu or "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vated" list by "memorizing" the transa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option from the "Utilities" menu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b Layout      (Checks only).  See "Entering Transactions"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lete description of the "stub layouts"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Check  (Checks only).  Pick this option to immediately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heck.  May sure that your check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and ready before you select this 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Account  This option will only appear on the menu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 account needs to be "rebuilt"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ning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Automatic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iscusses how to enter and edit "automatic"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ansactions that appear on the menu or date activated trans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1  On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transactions that are "on the menu" are those that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[alt-F2] while entering or edit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1.1  Defining Menu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ways to add a transaction "to the menu".  One metho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memorize" transactions as you enter or edit them (see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about the "Utilities" menu).  The other way is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 Auto Transactions" from the "Transactions" menu.  You'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menu appear asking whether you want to add "menu"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date activated" transactions.  Select "menu" (since w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"menu" transactions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'll see a familiar menu (asking for a transaction "type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same options you have while entering "regula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nter Automatic Transactions" form is only slightly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"Enter Transactions"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Number     There is no field to enter a check number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will assign one when you pick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 of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     You can't enter a date, since you'll assign a 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select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          This is a special field for "automatic transa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TIMESAVER: If the amount for this transac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ly change (your utilities bill, for example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ve the amount zero and CheckMate Plu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jump to the amount field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transaction from the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          There is no "marked flag" for automatic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         There is no "printed flag" for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         There is no "cleared flag" for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Date     You can't enter a cleared date, since "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s" can't "clear" until you pick them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At the bottom of the primary data entry screen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(and must) enter a "Name" for this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.  This Name will appear on the menu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phabetical order.  You may not have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!  Each "automatic transaction" is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control account you have selected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it.  Each "automatic transaction"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 to the "transaction type" you're enter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have duplicate names as long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plicates are not in the same account and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 typ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eans, however, that an "automatic transaction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put on the menu for one account WILL NOT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menu for any oth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SPECIAL NOTE:  CheckMate Plus orders the "name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phabetically, but the names are CASE SENSITIV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eans that "Tom" will appear BEFORE "anna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ince an upper-case "T" is alphabetically befor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er-case "a").  "Anna", however, will com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Tom" (as long as "Anna" begins with a capital "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also displays a highlighted b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 remind you that you're entering an "automatic transac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ersus a regular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you can also predefine the "split" (press [F3]), the "stu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ess [F4]), and the "notes" (press [alt-F4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IMESAVER: You can "pop the menu up" while entering "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 (just as you can while entering "regular" transaction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ress [alt-F2].  This can save you time if you're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(but similar) automatic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Utilities" menu is available while entering "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.  Press [F2] to pop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save the automatic transaction after you've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your data.  It will now appear "on the menu" for this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ansaction type.  Press [ESC] to abor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1.2  Editing Menu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"edit" your menu transactions, select "Edit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 from the "Transactions" menu, and then select "men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next menu that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take you to the first "menu transaction"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defined for this account.  Just as while editing "regula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, you have the following "movement" keys availabl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            This key moves backwards on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8]             This key moves forward on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            This key "jumps" to the first automatic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6]             This key "jumps" to the last automatic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"menu transactions" don't have "dates" associated with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orders them alphabetically by name. 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orders them by transaction type.  This means that all check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first, followed by withdrawals, deposi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dit the menu transaction just as you do "regula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.  The "stub", "notes", and "split" windows a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You can also pop-up the "menu" with the [alt-F2] ke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Utilities" with the [F2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save your changes, or [ESC] to abort.  You may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 altogether by pressing [F9].  If you've mad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ttempt to abort or move to another transaction (without 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s), CheckMate Plus will prompt you to confirm before l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oose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2  Date Activated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te Activated" Transactions are transactions you "program" t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y you when they need to be entered.  This is really a s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, and one that we think you will greatly apprec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NOT activate ANY transaction unless you wan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!  "Date activated" transactions simply "remind" you when they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and help you enter the data.  They will not become "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 without you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everal options while programming these entries.  Obvious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a "date" on which the transaction will become "activ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at is, when it's due).  But you can also set the transa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peat" after you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suppose you set up a "date activated transaction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you to pay your rent on June 26th.  Since you pay rent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, you can tell CheckMate Plus to automatically set the 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to recur on July 26th (and then August 26th, September 26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).  This would be "monthly"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has six "repeat options"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Never (Use once, and then ERASE the automatic transa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onthly (Repeat on the same date every mon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eekly (Repeat on the day every w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Bi-Weekly (Repeat on the same day every two wee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Quarterly (Repeat on the same date every three month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Yearly (Repeat on the same date every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options have two basic types: "day" repeats (weekly and b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) and "date" repeats (monthly, quarterly, and yearly).  "Da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s are "day" sensitive (Monday, Tuesday, etc) while "d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s are day of the month sensitive (1st, 2nd, 3rd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Remember that some months have more "days" than others!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CheckMate Plus to remind you of a transaction on the last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month, be sure and enter "31st" even if the first mont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doesn't have 31 days!  In other words, it is perfectly leg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"Feb 31, 1990" as the date to activate a transaction. 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knows that February really doesn't have 31 days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mind" you of this entry on the 28th.  After you actually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at the end of February, CheckMate Plus will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ion date to "Mar 31, 199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te activated transactions" are similar to "menu transactions"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same options while entering or editing them.  Reme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"amount" changes from entry to entry, leave that field "zer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eckMate Plus will jump to it automatically (so you can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am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IP:  If you have a transaction that occurs "semi-monthly", mak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entries.  For instance, members of the Armed Forces are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ce a month (on the 1st and 15th).  This is NOT the same as "b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".  To make this work, enter TWO monthly transactions,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activate on the 1st and the second one on the 15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2.1  Defining Date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with "menu transactions", there are two ways to enter a "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 transaction".  One method is to "memorize" transac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or edit them (see the above sections about the "Utiliti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.  The other way is to select "Enter Auto Transactions"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nsactions" menu.  You'll see another menu appear asking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add "menu" transactions or "date activated" transa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date activa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'll see a familiar menu (asking for a transaction "type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same options you have while entering "regula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nter Automatic Transactions" form is only slightly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"Enter Transactions"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Number     There is no field to enter a check number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will assign one as you pick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 of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     You can't enter a date, since the date will dep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on when you elect to activate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          This is a special field for "automatic transa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TIMESAVER: If the amount for this transac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ly change (your utilities bill, for example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ve the amount zero and CheckMate Plu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jump to the amount field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transaction from the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          There is no "marked flag" for automatic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         There is no "printed flag" for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         There is no "cleared flag" for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Date     You can't enter a cleared date, since "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s" can't "clear" until you activ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          At the bottom of the primary data entry screen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enter a "repeat option".  The different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discus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 menu field.  You can type the option in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[alt-F10] (or the middle button on the mou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pop the menu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!  Each "automatic transaction" is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control account you have selected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it.  This means a "date activated"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only activate for the account tha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 account when you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also displays a highlighted b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 remind you that you're entering an "automatic transac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ersus a regular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you can also predefine the "split" (press [F3]), the "stu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ess [F4]), and the "notes" (press [alt-F4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IMESAVER: You can "pop the menu up" while entering "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 (just as you can while entering "regular" transaction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ress [alt-F2].  This can save you time if you're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(but similar) automatic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Utilities" menu is available while entering "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.  Press [F2] to pop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save the automatic transaction after you've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your data.  CheckMate Plus will now "remind" you w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.  Press [ ESC] to abort saving the automatic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2.2  Editing Date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"edit" your date activated transactions, select "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Transactions" from the "Transactions" menu, and then select "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" from the next menu that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take you to the first "date activated transac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scheduled to activate for the control account.  Enter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first by transaction type (check, deposit, etc) and the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ctivation date", so the first transaction you see may not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next one to activate. Just as while editing "regula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, you have the following "movement" keys availabl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            This key moves backwards on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8]             This key moves forward on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            This key "jumps" to the first automatic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6]             This key "jumps" to the last automatic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dit the menu transaction just as you do "regula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.  The "stub", "notes", and "split" windows a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You can also pop-up the "menu" with the [alt-F2] ke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Utilities" with the [F2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save your changes, or [ESC] to abort.  You may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 altogether by pressing [F9].  If you've mad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ttempt to abort or move to another transaction (without 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s), CheckMate Plus will prompt you to confirm before l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oose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2.3  Automatic "Remind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Plus automatically searches for due (and overd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each time you start the program.  It will pop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minder Window" if it finds any.  The "Reminder Window" lis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with transactions due (or overdue) and asks you whether or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process the transactions on the spot.  Just answer Y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"Reminder Window" will appear for each account that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YES", CheckMate Plus will run the date activ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cript".  You'll see each due transaction appear one at a tim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modify them if you wish.  Press [F10] to save each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CheckMate Plus will update its "activation date"), [F7] to "ski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ansaction (if you do this, CheckMate Plus will NOT updat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ctivation date"), or [ESC] to stop running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ne through all of the due transactions (or have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ESC]), CheckMate Plus will automatically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pt NOT to process the transactions, CheckMate Pl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"remind" you every time you run the program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process the transactions, change their activation dat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m (see "Editing Date Transactions"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2.4  "AUTOEXEC.BAT" Rem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copies of CheckMate Plus come with a small "command lin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called "REMINDER.EXE".  REMINDER scans your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 (CMPLUS.IX) looking for any transactions that are du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a simple screen message (and pause) if it finds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ce REMINDER in your AUTOEXEC.BAT file, it will remi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transactions due every time you turn your comput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out having to run CheckMate Pl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this utility comes on a bonus disk when you REGIS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CheckMate Pl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3  Running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un the "menu" and "date activated" transactions as "script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"move through the list of entries" one by one.  You may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ransaction as you go.  Press [F10] to save the transa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to "skip" this transaction, or [ESC] to stop running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ne through all of the due transactions (or have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ESC]), CheckMate Plus will automatically return you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nsaction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3.1  Menu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Run Automatic Scripts" from the "Transactions" menu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menu".  CheckMate Plus will step you through all of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for the control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3.2  Dat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Run Automatic Scripts" from the "Transactions" menu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date activated".  CheckMate Plus will step you through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ate activated" transactions that are due (or overdue)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[F10] to save the transaction, CheckMate Plus will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"activation date" (see "Date Activated" transac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The Brows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has a "browse" feature which lets you view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in a "check ledger" format (one line per transac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Browse Transactions" from the "Browse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0.1  Activating the Brows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start browsing, CheckMate Plus presents you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owse Setup Window".  You can do two things in this window: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dates and the "search and filter"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Dates     You can enter the "starting" and "ending" brow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s before browsing.  CheckMate Plus sets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owse window by searching through the databas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matches" (see below).  Setting the date bound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significantly reduce the file access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has to make and speed things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leave the dates blank, CheckMate Plu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nd 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[F2] in the "Browse Setup Window" to activ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search and filter" window.  You can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tern here (every transaction the browser pres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match this pattern).  Remember that the "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filter" pattern is not active unless you turn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([alt-F] toggles the "filter flag"). 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ter is active, the word "FILT" appea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top line"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set up for the browse, press [F10].  CheckMate Pl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e database and then pause to ask if you want to s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by check number and transaction type.  Answer "yes" or "no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eckMate Plus will open the "Browse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rowse Window" lists each transaction on a single lin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keys will move you around in th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      Move up on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      Move down on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Up]           Move up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Dn]           Move down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ome]           Move to firs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]            Move to las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will also move you through the transa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ess the [SPACE BAR] while browsing to "mark" transa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actually sets the "marked" flag to YES when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  This is useful if you want to mark transactions for a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the "search and filter" to only print "marked" trans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[ESC] in the "Browse Window" CheckMate Plus will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he "Transaction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0.2  Editing while Brow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 while you're browsing, you can press [ENTER] (or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on the mouse) to edit the currently highlighted transa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dit Transaction Window" will appear.  Press [ESC]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Clos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lets you maintain active transactions indefini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ime, however, CheckMate Plus' performance will decrease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ly has to search an ever larg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necessity to maintain "old data" decreases (the data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years old, you may want to "close" the older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Close Transactions" from the "Transactions" menu to pop-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ose Transactions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single option here (the PURGE date).  Enter a date he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.  Since you can't reverse this procedure,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accept a default date (you must enter a valid date)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 to confirm your intentions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ge will erase all transactions prior to the "purge dat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then updates the opening balance and opening da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ccounts.  If you have "closing" accounts (for REVENU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S) specified (see "Fiscal Year Information" in chapter 13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transfer all REVENUE and EXPENSE balances to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purges the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affects ALL accounts, not just the control account!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a good idea to make a backup before you proc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Expens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asy to make mistakes in the day-to-day operation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system.  It's particularly easy to forget to balan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by "splitting"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 to you, your books will be out of balance (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cceptable situation if you're trying to maintain a double-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!).  CheckMate Plus will dump the variances to account 3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, CheckMate Plus makes it easy to track down these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, no matter what account they're in!  Select "Exp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 from the "Transactions" menu and CheckMate Pl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your entire database (from start to finish).  As it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a bad transaction, it will open the "edit" window and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necessary changes.  (Press [F3] to "split" the transa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nish correcting a transaction, press [F10] to sa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  Then press either [F7] or [F8] to proceed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.  If you press [ESC] from the primary data screen (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plit" window), CheckMate Plus will abort the expensing proc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you to the "Transaction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automatically change the "control account"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  It will find all out-of-balance transactions (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need to change the control account manually). 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store your original control account when you're done expen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are considered "out-of-balance"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sum of debits in a transaction don't equal the sum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ny debit or credit in a transaction doesn't have a 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associated wit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has many reports and many options for each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se options (such as margins, page size, printer setu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) are common for all and are discussed in the next chapter, "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hapter, we'll describe most of the general purpos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and zero in on their uniqu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The Transac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ransaction Report" is account specific.  This is what you'd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eckbook ledger (for checking accounts... you can prin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for other accounts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acts on the control account only.  Select the accoun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report on (from the "Accounts" menu) 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Transaction" from the "Reports" menu.  CheckMate Pl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another menu with some "date range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           Select "Month" to limit the report to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th and year.  You can specify a particular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            This option will print all transactions within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ing (or fiscal) year.  You set the fiscal y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"Fiscal Year Setup Window" under the "Setup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.  You can change the year before you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st-4th Quarter  Select any of the four quarters to limit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 specific three month period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scal year.  You set the fiscal year in the "Fis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ar Setup Window" under the "Setup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ny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option if you want to specify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dates that will appear on the report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flexi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may also be printed to a "WKS" (or spreadsheet)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your favorite spreadshee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selected a "date range", CheckMate Plus will take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ransaction Report Window".  Set any options you wish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report by pressing [F10].  See the next chapter "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ptions" for much more information about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0.1  Custom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Plus lets you "customize" the Transaction report to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.  Press [F3] while you're in the "Transaction  Report Windo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eckMate Plus will pop up the "Customize Transaction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can specify the fields you want to appear on each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uch space each field will take.  If you don't want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o appear, set its length to "zero".  Amounts are "righ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ied" in thei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computes the characters per line you'll ne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Make sure you set the "Report Parameters" correctly (se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, "Report Printing Options").  Press [F10] to sa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s to disk.  [ ESC] takes you back to the "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General Ledge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the "Transaction" report discussed above, the "General Led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" present information on ALL (detail) accounts you've def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Ledger" from the "Reports" menu, you'll see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th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edger Activity" report lists each account and its activ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period.  The "Ledger Transaction" report display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in ledger form (much like the "Split" window you see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ransactions).  The "Chart of Accounts" menu is simp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of all your ledger accounts (in logical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  The Ledger Activ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pick "Activity Report" from the Ledger Reports menu,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mpted to specify a "date range"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           Select "Month" to limit the report to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th and year.  You can specify a particular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            This option will print all activity within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ing (or fiscal) year.  You set the fiscal y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"Fiscal Year Setup Window" under the "Setup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.  You can change the year before you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st-4th Quarter  Select any of the four quarters to limit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 specific three month period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scal year.  You set the fiscal year in the "Fis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ar Setup Window" under the "Setup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ny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option if you want to specify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dates that will appear on the report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flexi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selected a "date range", CheckMate Plus will take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edger Activity Report Window".  You can also limit the r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that will appear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CheckMate Plus must search the database (between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) once for each account to be printed.  If you have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and a lot of transactions, CheckMate Plus may have to work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time to set up the report.  Narrowing both the date rang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range can speed things up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may also be printed to a "WKS" (or spreadsheet)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your favorite spreadsheet program.  The report will be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in this form, however... CheckMate Plus will not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 for each account and will omit the dashed lines between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ssume you'll want to manipulate the columns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, and the headers would be inconsistent with the forma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ny options you wish, and then print the report by pressing [F10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next chapter "Report Printing Options" for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2  The Ledger Transac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pick "Transaction Report" from the Ledger Reports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prompted to specify a "date range"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           Select "Month" to limit the report to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th and year.  You can specify a particular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            This option will print all transactions within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ing (or fiscal) year.  You set the fiscal y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"Fiscal Year Setup Window" under the "Setup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.  You can change the year before you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st-4th Quarter  Select any of the four quarters to limit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 specific three month period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scal year.  You set the fiscal year in the "Fis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ar Setup Window" under the "Setup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ny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option if you want to specify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dates that will appear on the report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flexi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selected a "date range", CheckMate Plus will take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edger Transaction Report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may also be printed to a "WKS" (or spreadsheet)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your favorite spreadsheet program.  The report will be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in this form, however... CheckMate Plus will not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debit and credit totals, and will also omit the headers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(and dashed lines inbetween).  We assume you'll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e the columns within the spreadsheet, and the head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would be inconsistent with the format of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ny options you wish, and then print the report by pressing [F10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next chapter "Report Printing Options" for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3  The "Chart of Accounts"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"Chart of Accounts" from the Ledger Reports menu to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of all your accounts (including summary accou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account's number and name are listed in this report (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 account is a "debit" or "credit" 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ny options you wish, and then print the report by pressing [F10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next chapter "Report Printing Options" for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Summar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ummary" reports "summarize" the activity of all your account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specific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Balance 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come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Budget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lance Sheets" are like a "snapshot" of your account balance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come Statements" (also called "Profit/Loss Statements") s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n your account balances between two dates.  Income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enerally only concerned with REVENUE and EXPENSE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udget Reports" compare the actual activity of either your inco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s with the values you've "budgeted" (when you set up or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u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Summary" from the "Reports Menu".  You can then pick "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", "Income Statement", or "Budget Re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  The 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ick "Balance Sheet" from the Summary Reports menu,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gives you yet another menu with three choices, a "standar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sheet, a "custom" balance sheet, and a "trial balan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.1  The Standard 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generate a "textbook" balance sheet when you p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.  You'll see the "Balance Sheet Report Window"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wo specific options (in addition to the ones common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).  First, you must specify a date for the balance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member, this is a "snapshot" of account balances on that dat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have CheckMate Plus display account numbers (befor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ame)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may also be printed to a "WKS" (or spreadsheet)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your favorite spreadsheet program.  The report will be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in this form, however... CheckMate Plus will not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debit and credit totals.  We assume you'll want to manip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umns within the spreadsheet, and the totals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nsistent with the format of the rest of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print the report.  See the chapter "Report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" for more information on formatting and control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.2  Customized Balance 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fer to design your own balance sheet, you can do s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.  (See chapter 7, "Designing Custom Reports")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, you can design up to forty different balance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"Custom" from the Balance Sheet menu will pop up a 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sheets you've defined.  Pick the one you want, and you'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in the "Custom Report Window".  See chapter 6 ("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ptions") for a complete discussion on prin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your custom reports directly to a WKS (spreadshe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re are some restrictions and potential problems, howe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in WKS files must be of fixed length, and your tex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columns may not line up as they would if you printed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, the screen, or a text file.  For best results,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refully divide your report into columns and don't overlap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prints the report, [ESC] backs you up o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Even though we call these "custom BALANCE SHEETS"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design any type of report you wish.  The difference betwe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lance sheet" and an "income statement" is primarily the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ake place.  Balance sheets report balances on a specific 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come statements report activity (or the change in balan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wo dates.  When you design your custom reports, keep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ction in mind, and select the model that fits your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.3  The Trial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Trial Balance" from the Balance Sheet menu to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xtbook" trial balance.  The trial balance simply lists ALL (detai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and their balance (as of the date you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purpose of the trial balance is to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its=credits for all accounts, CheckMate Plus omits accou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999 (Non-Accounted for Funds) from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may also be printed to a "WKS" (or spreadsheet)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your favorite spreadsheet program.  The report will be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in this form, however... CheckMate Plus will not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debit and credit totals.  We assume you'll want to manip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umns within the spreadsheet, and the totals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nsistent with the format of the rest of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prin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  The Incom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ick "Income Statement" from the Summary Reports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gives you yet another menu with two choices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andard" income statement or a "custom" incom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.1  The Standard Incom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the balance sheet (above), CheckMate Plus will gener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xtbook" income statement when you pick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ncome statements report balance changes between two d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ask you for a "date range" (by popping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te range"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           Select "Month" to create an income statement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 month and year.  You can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icular month 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            This option will print an income statement for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ire fiscal year.  You set the fiscal yea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Fiscal Year Setup Window" under the "Setups"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change the year before you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st-4th Quarter  Select any of the four quarters to limit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 specific three month period within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scal year.  You set the fiscal year in the "Fis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ar Setup Window" under the "Setup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ny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option if you want to specify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dates for the income statement.  This is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exible option (but you can't generate any budg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&amp; YTD      This option displays the income statement tota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lected month directly alongside the tota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scal year (of the selected mon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&amp; QTD      Use this option to display income statement tota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selected month directly alongside the inc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 totals for the quarter (of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Consecutive Month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option to display income statement tota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ree consecutive months (start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 mon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picked a "date range", you'll see the "Incom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Window" and will have some specific options (in addi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 common in all reports and the specific date range).  Firs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ave CheckMate Plus display account numbers (before each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) on the report.  You can also tell CheckMate Plus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udget inform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udget information" CheckMate Plus displays is the ratio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's ACTUAL balance versus its BUDGETED balance (fo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te range").  You enter the budget information while you defi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each account (under the "Accounts" menu).  Budget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vailable for month, YTD, and the individual quarte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may also be printed to a "WKS" (or spreadsheet)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your favorite spreadsheet program.  The report will be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in this form, however... CheckMate Plus will not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totals.  We assume you'll want to manipulate the column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readsheet, and the totals would be inconsistent with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st of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print the report.  See Chapter 6, "Report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", for more information on formatting and control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.2  Customized Income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fer to design your own income statement, you can do s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.  (See chapter 7, "Designing Custom Reports")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, you can design up to forty different incom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"Custom" from the Income Statement menu will pop up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come statements you've defined.  Pick the one you wan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find yourself in the "Custom Report Window".  See chapter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Report Printing Options") for a complete discussion on prin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your custom reports directly to a WKS (spreadshe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re are some restrictions and potential problems, howe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in WKS files must be of fixed length, and your tex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columns may not line up as they would if you printed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, the screen, or a text file.  For best results,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refully divide your report into columns and don't overlap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prints the report, [ESC] backs you up o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Even though we call these "custom INCOME STATEMENTS"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design any type of report you wish.  The difference betwe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lance sheet" and an "income statement" is primarily the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akes place.  Balance sheets report balances on a specific 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come statements report activity (or the change in balan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wo dates.  When you design your custom reports, keep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ction in mind, and select the model that fits your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3  Budget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ick "Budget Report" from the Summary Reports menu,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gives you yet another menu with two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 Budget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Budge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budget reports compare balance changes between two dat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geted values, CheckMate Plus will ask you for a "date range"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the report you want to print.  The date range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"month boundaries" (because you enter budget values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           Select "Month" to create a budget for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th and year.  You can specify a particular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            This option will print an income statement for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ire fiscal year.  You set the fiscal yea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Fiscal Year Setup Window" under the "Setups"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change the year before you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st-4th Quarter  Select any of the four quarters to limit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 specific three month period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scal year.  You set the fiscal year in the "Fis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ar Setup Window" under the "Setup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CheckMate Plus stores budget values for the current fis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only.  You enter (or change) budget values when you enter or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(under the "Accounts" menu).  Therefore, budget repor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e as accurate as the budget data you enter... and you may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dget values at any time.  Hence, it usually isn't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budget reports for previous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3.1  Expense Budge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generate a comparison of your actual expen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udget values when you pick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picked a "date range" (discussed above) you'll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pense Budget Report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print the report.  See Chapter 6, "Report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", for more information on formatting and control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3.2  Income Budge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generate a comparison of your actual revenu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udget values when you pick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picked a "date range" (discussed above) you'll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come Budget Report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print the report.  See Chapter 6, "Report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", for more information on formatting and control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GL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GL Analysis" report analyzes your general ledger to determin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ooks are in proper balance.  If they're not, the report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hy and recommends a course of action to correct th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, there are two reasons your books may be out of bal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sum the "opening balances" of all your debit account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he sum of the "opening balances" of all your credit accou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ebit accounts are your ASSETS and EXPENSES.  LIABILI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TY, and REVENUE are all credit accounts.  Remember, however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 accounts will be opposite what you exp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heckMate Plus determines your opening balances are improp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dit each account under the "Accounts" menu to fix th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reason your books can be out of balance is if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are not properly balanced.  In this report,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identifies the control account and the date of each susp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.  To fix these, you should run the "Expense Transac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under the "Transactions" menu.  CheckMate Pl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find each bad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prin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ort Prin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tails the options you have for format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reports.  For specifics on the reports themselves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chapter ("Report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Re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report you can generate in CheckMate Plus has an "op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ssociated with it.  Among other report specific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cussed along with the reports themselves), here are the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you'll hav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por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int to Screen, Printer, 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port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port Foo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take a closer look at these different op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1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port Date" is the date CheckMate Plus will print on the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the report.  It has nothing to do with the data in the repor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imply meant to show when the report was generated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current (DOS)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2  "Print To"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lets you print your reports to the screen (which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"virtual paper"), your printer, or to a disk file i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Some reports also have the option to print to a disk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KS" format (suitable for most spreadsheet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your printing option, move the cursor to the "Print T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and type "Screen", Printer", or "File".  This is a "menu field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 also press [alt-F10] (or the center button on the mouse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the menu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2.1 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roblem with printing reports to the screen is that the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too narrow to show the complete report.  CheckMate Plus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Paper to display repor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printing "to the screen", CheckMate Plus forma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exactly as if you were printing to the printer (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, footers, and margins).  CheckMate Plus then opens the "Vir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" window, and writes the repor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Paper displays as much of the report as it can (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).  If each line is longer than you you can see on scree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croll the window (with the left/right arrow keys, the TAB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croll the window up and down with the up/down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[ PgUp], [PgDn], [Home], [End],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presents the "highlighted bar" as a straight edg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 while viewing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Paper is a marvelous tool for viewing reports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nding lots of time (and money) printing them to paper. 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ack is memory usage.  In order to allow forward and back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, CheckMate Plus must store the entire report in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take lots of your precious 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, CheckMate Plus uses on the fly "run length encoding"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 spaces to dramatically reduce the memory requirements fo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  Also, CheckMate Plus releases memory that it doesn't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fact, CheckMate Plus is constantly allocating and deallo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throughout the program 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the more RAM available to CheckMate Plus the less lik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see CheckMate Plus complain.  But even with as little as 512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available, CheckMate Plus should be able to handle all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st reports in Virtual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2.2 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Printer" in the "Print To" field to generate a hard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port.  You can change the printer port (LPT1, LPT2, COM1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) in the "Report Parameters" window (see next section, "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If you tell CheckMate Plus to print to a printer that is of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-line, or doesn't even exist, what will happen next depend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nd your ROM BIOS.  Some computers will return execu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.  CheckMate Plus then displays an appropriat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ops trying to print.  Other computers will simply "hang"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ix the problem (i.e. turn on the printer, etc).  You may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boot" your system if your computer does this (and there is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heckMate Plus can do about i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2.3  To an ASC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write the formatted report to a disk file i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, enter "File" in the "Print To" field before you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have to enter a legal DOS filename in the "File Name"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the entire name, including a "path" (in the spa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vailable).  CheckMate Plus will promptly notify you if it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2.4  To a WK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f CheckMate Plus' reports can be printed directly to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"WKS" format.  This stands for "worksheet" and can be rea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preadsheet programs (such as Lotus 123, Microsoft Exce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Quattro).  If this option is available for a specific re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see "WKS File" as a choice on the "Print To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On some reports printed in WKS format, CheckMate Pl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 some items normally printed (usually totaled amounts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 and separators).  The title lines at the top of repor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ot printed.  CheckMate Plus does this because we assume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manipulate the data inside the spreadsheet, and th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would get in your way.  When generating WKS files,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does not create any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have to enter a legal DOS filename in the "File Name"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the entire name, including a "path" (in the spa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vailable). You can also specify an extension.  We recomm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".WKS" (since most spreadsheets associate that extens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KS format files).  For example, enter a name such as "TRANS.WKS"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print your transaction register to a WK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3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"Title" appears on the title line (just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/personal information and on the same line as the report dat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this title in the "Report Titl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ports "pre-initialize" the title.  If so, you can chang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4  Foo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"Footer" appears at the bottom of every page (o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s the page number).  You can customize the footer in the "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er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5  The "Utility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're setting your report options (before you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), you can pop a "utility" menu up by pressing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utility" menu has two options: "Set Report Parameters" and "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nd Filter".  These options are discussed in detai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Repor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Set Report Parameters" from the "Utilities" menu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port Parameters Setup Window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port Parameters" let you set items such as margins,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s, the printer port, and any setup or exit control string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nd to your printer.  We put these items in a separate (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) window since we anticipate you won't be changing them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.  You can set default values for all these fields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"Setup and Optio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s          You can set the "margins" (top, bottom, lef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).  Express the top and bottom margins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lines, and the left and right margins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NOTE: CheckMate Plus assumes that you'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fixed width" fonts for your reports (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portionally spaced fonts).  Most printers d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or at least have the option to use) fixed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does not support "postscript"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for text reports)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Sizes      Paper size is a function of the number of lines 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you can print and the number of character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line.  These numbers are absolute (i.e.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 marg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printers put 66 lines on a page.  Many la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s, however, require built-in top and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rgins.  The Hewlett Packard LaserJet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only print 60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ber of characters per line you prin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ually be determined by either the wid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per (most paper is 8.5'' wide) or by the "pitch"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int.  For instance, if your printer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compressed" mode (17 characters per inch)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132 characters on a standard letter-sized she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NOTE: You can use the "Printer Setup String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discussed below) to "command" your printer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ress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Control     You can tell CheckMate Plus to "pause"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to let you feed paper (if you're not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er printer or continuous feed pa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     CheckMate Plus lets you direct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LPT1, LPT2, COM1, or COM2.  Set your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"Printer Port for Reports" field.  (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menu field", so press [alt-F10] or the center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ton to "pop" the menu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Strings    CheckMate Plus lets you define printer "setup"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exit" strings to control such things as margi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pitch, attributes, etc.  CheckMate Pl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s the "setup" strings to your printer before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s the report and the "exit" string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nstance, you may want to "command"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print 17 characters per inch for so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.  You would enter the proper "control code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"Printer Setup Strings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'll probably want to use the "exit" string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et your printer (for normal 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inter control codes can be foun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manual.  The format for ent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&lt;decimal code&gt;\&lt;decimal code&gt;\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ack-slashes delimit the codes.  Here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27\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tring represents an &lt;ESC&gt; 'U'.  (That's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cape-capital-U).  This is a popular mean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ng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1  Saving Repor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while in the "Report Parameters Setup Window" to sa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s for later use.  CheckMate Plus will ask you for a name (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 with the setu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2  Retrieving Repor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rieve a set of previously defined parameters, press [F9]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"Report Parameters Setup Window".  If you've previously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etups, CheckMate Plus will present you with a menu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3  Deleting Report Parameters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setup you've previously saved, first "retrieve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setup (as described above).  Then press [F8].  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you to confirm your intentions before actually del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"Search and Fil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reports search the transaction database.  You can li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by setting a "search and filter" pattern for each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match".  Select "Set Search and Filter" to pop-up the "Sear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the "search and filter" pattern doesn't have any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 "filter flag" is set.  (The word "FILT" will appear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p line" of the screen when the filter flag is active.  Press [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] to toggle the filter flag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igning Custo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has a host of built-in reports.  You may, however,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ustomize some of them to meet your specific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ustomize your summary reports.  These are the repor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account balances and activity.  In particular, you can custo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specific types of reports: balance sheets and incom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the type of report you want to customiz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intenance" menu.  Pick either "Define Custom Balance Sheets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fine Custom Income Statement".  Both selections will pop-up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th two options: "Enter new Report Definitions" or "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Report Defini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edit", CheckMate Plus will present a menu of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reports (if any exist).  Select the repor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Even though we call these "BALANCE SHEETS" or "IN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", you can really design any type of report you wis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between a "balance sheet" and an "income statement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ily the calculation that takes place.  Balance sheets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s on a specific date, while income statements report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the change in balance) between two dates.  When you desig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reports, keep this distinction in mind, and select the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ts your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enter and edit your report definitions with CheckMate Plu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in editor.  (See Chapter 2 for more details).  When you'r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entries, press [F10] to save your definition to disk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9] to delete a definition that you'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is chapter is devoted to the actual report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Report Definitio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made every possible effort to make the report definition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imple as possible in CheckMate Plus.  We realize that a fea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ally useful unless people use it.  We think you'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' report definition format very easy to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In any definition language, you must "trade off" flex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ase-of-use.  In order to make the report definition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ly easy to use, we've restricted its flexibility somewhat.  We h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hit the optimum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definition format is very simple.  Essentially, a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is type the report just as you want it to appear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t.  Look at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Test Balanc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Ac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s Pay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aries Pay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how the report will look when CheckMate Plus prints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YZ Shoes,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 Box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town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555) 555-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Our Shoes Smell Goo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ay  5, 199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Test Balanc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ing Ac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il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ABILIT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s Pay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laries Pay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7.1: A "Test" Custom 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define the report, keep in mind that CheckMate Plus will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on the same lines and in the same columns as you enter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that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we ended the report definition with ".end".  The ".en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ells CheckMate Plus when to end the report.  You must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n column one.  The ".end" won't show up on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1  Account Bal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the reports won't be of much use if you can't print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CheckMate Plus makes this easy, too.  To print an accou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lance" enter the account's number within brackets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#1} or {#1000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xpression will cause CheckMate Plus to print the bal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#1 (ASSETS).  The second expression prints the bal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10000.  Notice the pound sign ("#") preceding the accou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alance" will take up as much space as you allow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.  If you want the balance to take up twelve spaces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enter the balance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#1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will be right-justified in the field (so you can lin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of numbers) and will include commas and two digits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point.  The length CheckMate Plus will print inclu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.  (This makes it easy to design the report. 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exactly as it appears while you enter it).  Let's expand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example to include the bal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Test Balanc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TS                                {#1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h                {#10000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Account    {#10001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ding            {#10002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ILITIES                           {#2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s Payable    {#20000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aries Payable    {#20001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TY                                {#3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how our ammended report will look when CheckMate Plus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YZ Shoes,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 Box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town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555) 555-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Our Shoes Smell Goo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ay  5, 199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Test Balanc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TS                                  145,732.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h                    1,685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ing Account        1,642.6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ilding              101,987.8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ABILITIES                              89,038.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s Payable        1,345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laries Payable        3,15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TY                                   54,430.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7.2: A "Test" Custom Balance Sheet with Accoun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how CheckMate Plus let's you line up the colum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Remember that the value CheckMate Plus will print depends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report you define.  "Balance Sheets" will print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of the account (on the balance sheet date).  "In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" will print the change in the balance of th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wo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1.1  Period Off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eriod offsets" apply to "income statements"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displaying balances for the income statemen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you can also specify "offsets" from the current date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wanted to display income for account 40001 (fo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) you could enter it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nue = {#40001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 wanted to see the revenue for account 40001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and last month, you would specify it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nth = {#40001   }   Last Month = {#&lt;-1&gt;40001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act, you can specify up to 24 offsets... in BOTH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#&lt;-5&gt;40001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#&lt;-4&gt;40001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#&lt;-3&gt;40001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#&lt;-2&gt;40001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#&lt;-1&gt;40001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#40001    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#&lt;+1&gt;40001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#&lt;+2&gt;40001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#&lt;+3&gt;40001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2  Da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struct CheckMate Plus to display date information as 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, when you print account values with date offsets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the date displayed with the accou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suppose you designed a report that shows your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nue for the last three months.  You'd display the value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nth          Last Month          Month befor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#&lt;-0&gt;4      }      {#&lt;-1&gt;4     }       {#&lt;-2&gt;4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the display more useful, you should display the actual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.  For example, if the current month is April 1994,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r 94              Mar 94              Feb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#&lt;-0&gt;4      }      {#&lt;-1&gt;4     }       {#&lt;-2&gt;4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o this by using the "" operator,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}                 {                  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#&lt;-0&gt;4      }      {#&lt;-1&gt;4     }       {#&lt;-2&gt;4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3  Budge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3.1  Actual Budge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can print budget information on your repor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is identical to the "balances", except you use a "^"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#" inside the bracket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^50000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ell CheckMate Plus to print budget information for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50000.  CheckMate Plus will print the budge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ou've previously entered) over the period of time the report spa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really only makes sense for "income statements"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create custom budget re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3.2  Period Off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displaying budget values for the income statemen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you can also specify "offsets" from the current dat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wanted to display budgets for account 50000 (fo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) you could enter it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= {^50000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 wanted to see the budget for account 50000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and last month, you would specify it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nth = {^50000   }   Last Month = {^&lt;-1&gt;50000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act, you can specify up to 24 offsets... in BOTH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^&lt;-5&gt;40001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^&lt;-4&gt;40001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^&lt;-3&gt;40001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^&lt;-2&gt;40001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^&lt;-1&gt;40001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^40001    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^&lt;+1&gt;40001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^&lt;+2&gt;40001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^&lt;+3&gt;40001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3.3  Percentage of Budge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have CheckMate Plus print budget ratios on the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is identical to the "balances", except use a "%"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#" inside the bracket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%50000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heckMate Plus to print budget ratio for account number 5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prints the budget information as a percenta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balance over the same period of time.  The budge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only makes sense for "Income Stateme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4 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imes, you'll need to perform some calculations before pri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lets you "embed" calculations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, for instance, that you need to calculate PROFIT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Statement.  Since PROFIT=REVENUE-EXPENSES, you can't de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 from any one account's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art a line in the report definition with a period ("."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treat that line as a calculation line (it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n the report).  They wor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rofit=#4-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fit" becomes a variable.  Here we have assigned it th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 4 (REVENUE) minus the value of account number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PENSES).  You can then use "Profit" inside the braces (jus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s and budget information).  Hence, these lines in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int the prof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rofit=#4-#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= {Profit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mbed the "calculation lines" anywhere in the report, so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olumn 1 has a period!  The variables may be reused.  You can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numbers in the calculat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otal=100+#1-300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valid calculation line.  The calculations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cation ("*"), division ("/"), addition ("+"), and subtr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-").  The standard mathematical order of precedence applies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parentheses in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variables you define in subsequent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For instance, you can use the variable you just cre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ewTotal=Total/100 +1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remember you must define the variable before you use it in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Tips on Design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hink about designing your reports for a minute, you can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uch flexibility you really have.  You can enter any tex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, and arrange the values to print alongside it.  This mea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"summarize" the report as 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where "summary" accounts are particularly useful.  Suppos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you have three bank accounts (numbered 10000, 10001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2).  You can define a summary account number 1000 and cal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sh in Banks".  Then you can define an report that would prin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0  First Bank        1,232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2  Second Bank         756.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3  Third Bank        2,33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                   4,322.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what the actual definition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0  First Bank      {#10000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2  Second Bank     {#10001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3  Third Bank      {#10002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                 {#1000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IMPORTANT: Remember that for the above example to work proper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have any accounts numbered 10003 through 10009! 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for more information on "summary"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also do the above summation with variables and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e that with a little imagination, you can design som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 and useful reports.  You can create up to 40 "balance shee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p to 40 "income statements" for a total of 80 custom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1  Exporting Custom Reports to Spread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reports can be "printed" to WKS files (suitable fo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programs).  If you want to export data to a spread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enter "WKS File" in the "Print To" field before you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s typically work with columnar data, so you may fi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lignment is a bit off the mark.  This is because spreadshe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 with fixed column lengths, and typically don't allow text to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data columns.  You may want to experiment to find a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that suit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s exported as text labels, dates are exported as "date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re exported as "rea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nciling Check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CheckMate Plus' most useful features is checking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ciliation.  CheckMate Plus goes beyond most checking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in that it can completely re-create bank statements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does this by recording the date each transaction cl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it does this automatically).  Select "Reconcile"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ports" menu to start reconciling (this option only appear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f the current control account is a checking 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account reconciliation is a five 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nter the "statement" date from your bank statement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nter the "Beginning Balance" from your bank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nter the "Ending Balance" from your bank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ark transactions that have cleared on this statement.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enter any "new" transactions (such interest earn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 charges, or transactions you "missed" during the mont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you mar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int the "Reconciliation Re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.0.1  Your Statemen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rst step is entering the statement date (from your 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).  This is important because CheckMate Plus will s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(in the "date cleared" field) for every transac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ment date should be clearly marked as such on your 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 Sometimes it is called the "ending date" or "cl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".   Enter the date and press [F10].  CheckMate Plus will tak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xt step (the "beginning balanc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.0.2  Your Beginning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nk statement should list a "beginning balance" (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balance last statement" or "last month's balance"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your bank says you had after last month'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calculate what it believes your beginning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.  If you have been using CheckMate Plus on a regular ba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lanced your checkbook every month, the number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up with should exactly match your bank'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umber doesn't match, you can do one of two things.  Firs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go back to your previous months and correct the previous month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uld be quite tedious, however, if you haven't been keep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ate with CheckMate Plus.  Your other option is to simply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CheckMate Plus calculated to the one on your 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 This will let you proceed with the reconcile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numbers match, press [F10] to move on to the next step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ding balanc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If you have been faithfully using CheckMate Plus to reconc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ccounts, it's still possible your beginning balance won't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CheckMate Plus calculates.  If this happens, check to se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y uncleared transactions that are over three months old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CheckMate Plus will only look back three months for uncle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, and could miss ones older than that.  If this happens to yo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"General" window under the "Setup" menu.  From ther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"Uncleared Transaction Search" to look furthe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still doesn't match, try running "Rebuild Accounts" (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intenance" menu).  If something has corrupted your running bal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build should straighten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.0.3  Your Ending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find an "ending balance" clearly marked on your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bank calls it the "balance this statement" or "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's balan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it's called, this is the balance your bank claims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nth.  (Remember, your bank doesn't know about any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n't cleared yet).  Enter this balance and press [F10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he reconcil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.0.4  Clear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now ready to mark all the transactions that have "clear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nk (and show up on this statement).  CheckMate Plus first 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ort the transactions by check number and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  If you answer yes, you'll see checks listed first (i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) followed by your deposits, debits, and credits (lum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).  If you answer no, your transactions will appear i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only.  Check numbers could be mixed up, and deposits, deb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redits will be interspersed in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your sort option, you'll see the "Reconcile Windo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 (This window is very similar to the "Browse Window")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takes one line.  Transactions that have "cleared"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with "arrows" at each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rk a transaction as cleared, press the [SPACE BAR]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bar is on top of it.  You should see the "arrows" appe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it has been cleared.  Pressing the [SPACE BAR] on top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that's already marked will "unclear" tha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mark transactions as cleared, you'll notice the field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our Balance" will change.  The object is to get "Your Balance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the "Bank's Balance".  When these numbers match, your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alanced!  Go through your statement carefully, and mark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a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you may find you need to enter some more transa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ay be transactions you forgot to enter, or they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nthly events" (like service charges or interest).  If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ome transactions, just press [F3] and CheckMate Pl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the familiar "enter transactions" menu.  When you'r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new transactions, just press [ESC] until you're ban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ccount Reconciliation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IMPORTANT:  Be sure and enter the correct date for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!  The date must be on or before the "statement date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s won't appear while "clearing".  You should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 to check if any of the new transactions you enter come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tatement date".  (Sometimes banks will show service charg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on the day following the statement date).  If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then mark those transactions as occurring on the statemen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they won't appear in the reconciliation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 while you're clearing transactions, you can review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by pressing [F9].  CheckMate Plus will display a window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tinent information about your reconcil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ve successfully reconciled your account, your ready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"Reconciliation Report".  Press [F10] to move on to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.0.5  The Reconcilia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CheckMate Plus records the "date cleared" for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, the "Reconciliation Report" should have exactly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s your bank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're in "Reconciliation Report Window", set any optio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and then press [F10]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should list all transactions that cleared on this 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 At the bottom of the report, CheckMate Plus will list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Last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This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hecks and De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eposits and 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of Checks and De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of Deposits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bank statements also include these lines.  If all is well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on the report should match you statement exactly.  If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 compare the report to the statement to track down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ing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hapter, we'll discuss how to use CheckMate Plus to prin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.  You can use pin-feed checks, laser checks, or even "sing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right out of your checkbo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Before you can print any checks, you must have assign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eck layout" to the account you're using.  You do this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(or editing) accounts under the "Account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to print every check.  Many CheckMate Plus users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hecks and write others by hand.  This is easy to do in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...  just make sure you manually set the "PRINTED" flag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entering (or editing) the checks you write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IMESAVER: If you're not printing any checks (that is,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them all by hand), just "ignore" the "PRINTED" flag!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have to set it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 Printing Your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your checks at two different times: while you're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(one at a time) or in "batch".  In either case, you'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align the check in the printer before printing.  Thi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 difficult at first (especially with individual checks)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second nature with a little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SPECIAL NOTE: Most dot-matrix printers have "pull tractors"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you have to feed and extra check up to the tractor each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.  This means you must discard one check each time you prin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mess up the check "numbers".  If you're buying pin-feed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eckMate Plus, we suggest you order them without preprinted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(and let CheckMate Plus print the number on the che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nly print checks from the currently active control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0.1  Printing whil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 while you're entering (or editing) a check, you can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y popping up the "utilities menu".  The "print check"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  Select it to print your check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your printer and check are ready before you selec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!  CheckMate Plus prints the check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inting, CheckMate Plus will mark the check's "PRINTED" fla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0.2  Printing in "Bat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o choose, you can have CheckMate Plus print all your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one time (in batch).  Select "Print Checks" from the "Repor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(The "Print Checks" option will only appear i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account is a checking account).  CheckMate Plus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eck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you have some options.  You may print each check (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ime) by pressing the [SPACE BAR].  CheckMate Plus will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each one.  (This is the way you'll want to print check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feeding them into your printer one at a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print all the checks one after another (without p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each one), press [F10].  You can press [F10] anytime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already printed some checks with the [SPACE BA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scover you've already written a check that's to be prin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ess [F2] to have CheckMate Plus mark it as printe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printing it!  We added this feature in case you're mix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checks by hand and printing them.  We suggest you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the check as printed while you enter it.  But if you forge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rrect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heckMate Plus can print any checks, it must "parse" the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and make sure there are no "syntax" errors.  CheckMate Plu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writing language is by far the most powerful in the indust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any features and maximum flexibility.  (See "Designing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Layout"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heckMate Plus finds an error in your check layout, the "Err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Layout" window appears (with an error message and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).  At this point you have two options.  Press [F2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enter the "Editing Check Layout" window. 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jump to the error.  Make your corrections, press [F10]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, and CheckMate Plus returns to the task of printing you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peat this "loop" as many times as necessary to perfec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ny other key in the "Error in Check Layout" window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to abort printing checks and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SC] to abort printing checks.  After CheckMate Plu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ll your checks, you automatically return to the "Repor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 Selecting a Check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print checks with CheckMate Plus, you must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how your checks are "laid out".  You can have up to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check layouts.  CheckMate Plus comes with three layo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NEBS 9025 (pin-feed check with stu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NEBS 9027 (laser printer check with stu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NEBS 9029 (pin-feed check without stu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ecks are manufactured by New England Business Service,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EBS).  You received a package with this User's Guide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an order form.  If you didn't get one or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placed it, call us at (904) 271-0316 and will send the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dify these definitions, and even create your own!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signing Your Own Check Layout" below).  You may have up to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"assign" a check layout to each checking account while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edit the account).  See "Chapter 3: Accounts"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  Designing Your Own Check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sign or modify a check layout, select "Define Check Layout"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aintenance" menu.  You'll see another menu with two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 new Check Layout" or "Edit existing Check Lay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edit", CheckMate Plus will present a menu of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layouts (if any exist).  Select the layou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enter and edit your check layouts with CheckMate Plus' bui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(See Chapter 2 for more details).  When you're done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, press [F10] to save your layout to disk.  Press [F9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layout you'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is chapter is devoted to the check layout "languag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' layout language is modeled after the "PASCA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language.  If you have any programming experienc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ave no trouble mastering the layout language.  If you'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ice, or if you're uncomfortable with programming, you ma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 more experienced friend to help you (or consider using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BS checks discuss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  The Check Layou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a check layout is considerably different than desig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report.  We wanted to give the user an unparalleled cap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pacing lines, changing fonts, and manipulating text and valu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is being printed.  To be able to do these types of th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o be able to issue "commands" to the printer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drawing a "template" of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1  Reserved Words an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tart with a list of "reserved" words.  These are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hat CheckMate Plus expects in your layout.  We'll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in subsequen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         End            Page          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Check       FillersOn      FillersOff     Comm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Off      Column         SkipLines     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       Stub           Variable       Print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        Printer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9.1: Check Layout Language Reserve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have access to these built-in variables for each che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we'll elaborate on each one la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       Check Number   PayTo       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Acct#   Comments       Amount         Tax 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        Address 1      Address 2      Addres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9.2: Check Layout Language Built-in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2  Command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layout language is a "free format language". 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requirement is that each layout starts with the "begi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and ends with the "end"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our layout he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 "end" doesn't require a "." before it (as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etween the "begin" and "end", you can enter commands in any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sire.  You can have more than one command on a line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separated by semicolons (";"). 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Lines(8); column(1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ers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(Amount String,L,61,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ers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e'll discuss what the actual commands do shortly). 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ed comments in the layout.  The comments are for your benefit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y don't print or affect the printer in any 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omments between braces ("{" and "}").  All comments must f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Lines(8); {Start on line # 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(10);   {Start in column 10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ers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(Amount String,L,61,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write the spelled out amoun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ers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3  A Simpl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generate a very simple example layout.  Let's assu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checks have the date on line 3 in column 55.  We want to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ee's name on line 6 in column 4 (and we have 40 spaces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n).  After the payee's name (also on line 6) is the dol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the check, starting in column 58 with 13 space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we want to print the "spelled out amount" (such as Ten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/100 ***** dollars) on line 8.  We'll start in column 4 and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spac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the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Lines(2);     {Start on line 3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(55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(Date,L,12,0);  {Print the d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;          {Go to line 5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;          {Go to line 6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(4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(PayTo,L,40,0);   {Write paye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ers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(58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(Amount,R,13,0);  {Write the amou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;          {Go to line 7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;          {Go to line 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(4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(Amount String,L,64,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ers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Lines(6);     {Eject the che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Check;         {Set up for next che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discuss each of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Lines(2)     This command tells CheckMate Plus to skip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lines of the check and start on lin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(55)       Now we're telling CheckMate Plus to advance to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5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(Date,L,12,0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writeln" command instructs CheckMate Plu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the date at the current column.  The "12"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have twelve spaces available in which to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.  The "L" means to left-justify the dat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 character field.  Finally, the "0" is an "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".  This number will have different meani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different variables.  Every time we do a writel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go to column one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         Next we did two writeln's (without any parame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just means that we'll skip two lines (we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have used the "SkipLines" command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(4)        Now we advance to column 4 to print the payee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(PayTo,L,40,0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 the "writeln" command, the "write"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s the variable.  But unlike the writeln, we d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advance to the next line after we're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command tells CheckMate Plus to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yee's name left-justified in a 40 colum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rsOn        This command tells CheckMate Plus to "fill" blan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sterisks ("*").  You'll see why when you loo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next tw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(58)       Advance to column 58.  We're still on the sam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payee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(Amount,R,13,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command writes the amount of the check.  The "R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ans right-justified in a 13 character field. 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lers are on (see above), and leading blank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ed to asterisks while it's print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"100.00" would appear as "*******100.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2" (in the options field) tells CheckMate Pl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print two digits after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         Now we do two more writeln's to advance to lin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(4)        Go to colum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(Amount String,L,64,0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writes the "spelled out amount".  The fill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still on, so the asterisks will fill 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il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rsOff       Turn fillers off for the nex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Lines(6)     Push the current chec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Check         This command resets CheckMate Plus' internal coun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nex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you getting the idea?  Now let's look at CheckMate Plus'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  Lay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1 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egin" command takes no arguments.  You must start each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"Begin".  Also, you don't place a semicolon after the "beg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2  Column(&lt;column numb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lumn" command takes one argument (the column you want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(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If you're already past the desired column,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s a carriage return without a line feed (to return to column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moves to the correct column.  Some print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dvance one line when they receive a carriag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line feed.  Others printers will ignore the return and st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ame column.  The best thing to do is avoid the circumsta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ould cause CheckMate Plus to issue the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3  Commas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masOff" takes no arguments.  This command causes all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o be printed without commas.  For instance,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,454,778.45" would appear as "1454778.4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4  Comm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masOn" takes no arguments.  This command causes all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o be printed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5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nd" command takes no arguments.  You must end each layou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nd" command.  The "End" command does not have a semicolon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6  Fillers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lersOff" takes no arguments.  This command causes all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nd text to be printed with "blanks" in the unused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tter understand, look at "FillersOn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rs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7  Fill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lersOn" takes no arguments.  This command causes all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nd text to be printed with asterisks ("*") in the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You'll want to turn fillers on while printing the amou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string on the check (to make the check harder to modify)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"FillersOn" will cause the number "100.00" to prin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****100.00" and "One Hundred &amp; 00/100********".  ALL tex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re affected by "FillersOn".  "FillersOff" (above) will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lers off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rs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8  Input(&lt;variable&gt;,&lt;prompt&gt;,&lt;response length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Input" command requires three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variable to assign the inp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"prompt"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length of the input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heckMate Plus finds this command in the check layout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, display the "prompt message", and wait for you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You must have defined the variable with the "Variab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before using it in an "Input" command.  The variabl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ype, but it must be user-defined (as opposed to built-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sponse length" is how much space CheckMate Plus will gi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variable.  The maximum length is 7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(Message,'Enter your message:',2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9  New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wCheck" takes no parameters.  This command resets internal cou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CheckMate Plus.  You should issue this command once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Che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10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age" command takes no arguments.  The "Page" command send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eed to the printer.  You can use this to eject single check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lase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11 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ause" command takes no arguments.  When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s this command, it will display a "pause message" and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[SPACE BAR].  This is very useful for printing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(the ones you tear out of your checkbook).  You ca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pause to adjust the check or lower the paper bai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12  PrinterString(&lt;decimal number&gt;,&lt;decimal number&gt;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interString" takes multiple arguments (from one to as man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t on the line).  This command lets you send control cod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(to change the font, line spacing, pitch, or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your printer supports).  You may, for instance, want to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n "italic mode" to print the payee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each character to be sent to the printer as a decim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ing the ASCII code for that character.  (You'll find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in your printer's manual).  Separate each code with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tring(27,15,4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If you use the "PrinterString" command to change the pitc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of the characters, CheckMate Plus can't accurately keep tra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haracter "column".  You may have to "experiment"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nd variables exactly where you want.  We suggest issu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lumn(1)" command to send the current character position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1.  Some printers can't properly handle the carriage retu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(see the "Column" comm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13  PrintTo(&lt;destinatio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intTo" command requires a single argument: 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check output.  The "destination" you enter is a tex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66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is LPT1, then enter 'LPT1' as your destination.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may be LPT2, COM1, COM2, etc.  You can also enter a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omplete file path (although we don't know why you'd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hecks to 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use the "PrintTo" command in your layout,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efault the output to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To('LPT1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14  SkipLines(&lt;number of lines to skip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kipLines" takes one argument: the number of lines you want to sk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ssues a carriage return and line feed for each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ts the current column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Lines(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15  Stub(&lt;left margin&gt;,&lt;chars/line&gt;,&lt;starting line&gt;,&lt;lin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tub" command takes four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left margin (number of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haracters 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tub line to start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otal number of lines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eft margin" is the number of characters CheckMate Plus will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inting each line.  "Characters per Line" i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heckMate Plus will print after the left margin.  "St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o start printing" is the first line of the stub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int (that is, it "skips" the lines above it).  Total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o print is the number of stub lines CheckMate Plus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IMPORTANT: CheckMate Plus lets you print a custom stub 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ccounts payable" stub.  (See "Stub Layout" in Chapter 4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).  Most of the above parameters refer to the custom stu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ccounts payable" stub recognizes only the "left margi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aracters per Line" defaults to 75; "Stub line to start print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to 1, and the "Total number of lines to print" defaul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If you're going to mix custom and accounts payable stub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a good idea to set the "stub" parameters with these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e custom stub will exactly match the accounts payable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b(3,75,1,1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16  Write(&lt;variable or text&gt;,&lt;justification&gt;,&lt;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&gt;,&lt;optio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Write" command prints a variable or text string a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on the current line.  The "Write" command takes three or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(depending on what you're writ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Variable 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Jus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iel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Option (for variable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argument is either a variable or text.  If the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(and ends) with a single quote (') then CheckMate Plus tre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s a text string rather than a variable.  You can "write"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in variables as well as any you define yourself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ariable"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stification" is how you want the text or variable to print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Enter a "L" for left-justified, "R" for right-justifi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" for centered.  For instance, if you wanted to print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st" in a field 8 characters long, here's how it would appear (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|" character denotes the start and end of the field.  It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Justified:     |Test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-Justified:    |    Test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ed:           |  Test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eld Length" is how many character spaces the text or variabl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ption" argument is valid only for variables.  In most c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eave this field a zero ("0").  For any "numeric"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"amount" or user-defined reals and integers, the "op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number of digits to display after the decimal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ually two).  See "Built-in Variable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PayTo,L,35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'This is a test',C,4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17  Writeln(&lt;variable or text&gt;,&lt;justification&gt;,&lt;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&gt;,&lt;optio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Writeln" command is identical to the "Write" command, exce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rriage return and linefeed are sent to the printer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(and the current column is reset to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issue a "Writeln" command with no arguments (which fo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to advance on line and sets the column counter to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PayTo,L,35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'This is a test',C,4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18  Variable(&lt;variable name&gt;,&lt;type&gt;,&lt;siz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lets you define your own variables (for prin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ting data, or for use in expressions).  The "Variable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two or three arguments, depending on the variabl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Variab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Variable type (string, real, or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Variable size (string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"name" may be any combination of letters and number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wenty characters long.  You may also use any "printab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(including spaces) other than commas, semicolon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("+") sign.  Names are not case-sensitive.  Each variable'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fine three types of variables: strings, reals, and inte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are "text", reals are "floating point numbers", and inte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"whole numb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ariable size" is available only when you're defining a "string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can be any length from 1 to 255 characters long.  (No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at CheckMate Plus will only print out to 132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(Total,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(Message,string,4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(Number,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  Built-in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detailed list of the built-in variables you can print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associated "options" if any).  Use the "options"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rite" and "Writeln" command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1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ate" variable represents the transaction date.  When you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ate" (using "Write" or "Writeln"), you can affect th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ollowing "options" (see the "Write" command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0: displays the date as MMM DD, YYYY (i.e. Nov 25,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1: displays the month and day as MMM DD (i.e. Nov 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2: displays the year as YYYY (i.e.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3: displays the month as MMM (i.e. No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4: displays the day as DD (i.e. 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5: displays the year as YY (i.e. 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6: displays the month as MM (i.e. 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7: displays the date as MM/DD/YY (i.e. 11/25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8: displays the date as MM/DD/YYYY (i.e. 11/25/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9: displays the month and day as MM/DD (i.e. 11/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10: displays the date as DD/MM/YY (i.e. 25/11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11: displays the date as DD/MM/YYYY (i.e. 25/11/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12: displays the date as MMM DD, YYYY (i.e. Jan 25,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13: displays the date (as you've set under "General Setup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2  Chec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holds the current "Check Number" (an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3  Pay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ayTo" variable holds the name of the "payee" on the check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tring variable up to 3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4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or" variable holds the "For" field on the check.  It is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up to 2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5  Vendor Acc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Vendor Acct#" variable holds the "Vendor Account Number"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.  It is a string variable up to 3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6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mments" variable holds the "Comments" on the check. 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 up to 67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7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mount" variable holds the "amount" of the check.  When you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, the "option" field controls the number of digit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decimal point (usually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8  Tax 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ax Ded" variable is YES or NO.  It is a string variable up to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9 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arked" variable is YES or NO.  It is a string variable up to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10  Addres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dress 1" is the first address line on the check.  It is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up to 3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11  Addres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dress 2" is the second address line on the check.  It is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up to 3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12  Addres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dress 3" is the third address line on the check.  It is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up to 3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13  Amoun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mount String" is the "spelled out amount".  It is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up to 13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 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' layout language also permits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pressions" and assign the results to a user-defined variabl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hen further manipulate or print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expression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ser defined variable&gt;=&lt;expression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expressions also end with semicolons.  The left si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quation MUST be a user-defined variable (of any 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  Numeric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variable on the left side of the equation is either a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real, then the expression and all factors in it must be numer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reely mix reals and integers in the expressions. 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will be the same type as the variable you're assigning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all standard operators (multiplication ("*"), di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/"), addition ("+"), and subtraction ("-")) as well as parenthe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rol the order of precedence.  If you don't use parenthes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precedence is:  multiplication and division (in ord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), then addition and subtraction (in order of appearanc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"standard" rules of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(Number,rea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=10+20/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umber" now holds the value "15".  Here's a more complex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(Number,rea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(Total,rea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=10+20/4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=(Number+3)*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"Number" now holds "15", while the variable "Total" ho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36".  Remember you can include the built-in variab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and you can use the "Input" (see above) command to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t pri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2  String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variable on the left side of the equation is a string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actors in the expression must be either string variables or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expression can use only on operator: concatenation ("+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(Message,string,3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='Hi there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"Message" now holds the string "Hi there".  Let's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a little more compl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(Message,string,3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(Name,string,2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='Hi there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='John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=Message+'! My Name is '+Name+'.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e variable "Message" holds the string "Hi there! My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you can use the "Input" command (see above) to assign tex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t print time.  You can also use "built-in" string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xpression.  Can you see you can put together complex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on the che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ext reports, CheckMate Plus has a variety of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that can help you "visualize" your financial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can display graphs on most PC graphics hardwar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CGA, EGA, VGA, Hercules, and VESA Super-VGA graph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can also print graphs to virtually any printer (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, ink jet, LCD, or la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  Types of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can print eight different kinds of graphs,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nd of report and the number of data points to be prin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 typ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D Bar 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ered 3D Bar 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Bar 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Bar 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d Pie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e charts are only available with "single variable" report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er than 8 "months" selected.  If you choose more than 8 month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see the pie charts as choices.  Also, if any of the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gative", CheckMate Plus can't display the chart and will prin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  Graph Prin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heckMate Plus can display (or print) the graphic repor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, you need answer several questions about your hardwar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 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Graph Printing Options" window has a number of field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  Most of these fields are only available when you're prin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or a printer.  Let's look at the fields one at a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o         You have three options here.  You can pri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, a printer, 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select screen, CheckMate Plus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phics display driver you selected in the "Vide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up" window (under the "Setup" menu)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wrong driver selected, you may have to rebo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machine (so be careful).  If you're prin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, you can't modify any of the other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select "Printer", CheckMate Plus needs to kn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your printer is, what port it's connected to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what orientation and resolution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select "File", you need to specify a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o hold the grap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        This is a "menu field", so put the cursor her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[alt-F10] to pop-up a menu of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ices.  You'll see 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on Laser (and Compatib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pson, 9 pin (and Compatib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pson, 24 pin (and Compatib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BM Proprinter (and Compatib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BM Proprinter X24 (and Compatib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BM Quietwriter (and Compatib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P LaserJet II (and Compatib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P LaserJet III (and Compatib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P LaserJet 4 (and Compatib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P DeskJet (and Compatib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P DeskJet 500C (and Compatib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P DeskJet 550C (and Compatib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tscript (and Compati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arly all printers fall in one of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ies.  If you're unsure about your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ult your printer manual or call your print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ust specify a printer, even if you're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 file.  This is because CheckMate Plus must kn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format to create while buil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ation      You must select either "Landscape" or "Portra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       You have three choices here: low, medium, or high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 resolution prints the fastest.  High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much slower, but produces a much bette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     (Available only when printing to a printer)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"menu field".  Press [alt-F10] to pop-up a menu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port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       (Available only when printing to a file). 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gal DOS filename here.  You may also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and directory name.  BE CAREFUL!  If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file name that already exists, CheckMate Plu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overwrite" that file with th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ave your options (to be your "defaults") by pressing [F5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selected your options, press [F10] to print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  Graphic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 reports in CheckMate Plus center around either a sing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accounts.  When you first select "Graphics"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ports" menu, CheckMate Plus will pop-up a menu asking which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:  "One Account" or "Led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One Account", CheckMate Plus pops up yet anoth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selecting "Ledger" pops up a menu with thes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 vs In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 by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by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 Trend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 to Equ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 to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examine each of the two menu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1  "One Account" Graphic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1.1  Account Activity Graphic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elect this option, CheckMate Plus displays a window 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title, a subtitle, a starting month, and a "number of months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aph shows all "activity" (in the current control account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range of months you specify.  Press [F10] after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your options and CheckMate Plus will pop up the "graph typ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Make your choice and CheckMate Plus will open the "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ptions" window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graph is on the screen, press any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1.2  Budget Analysis Graphic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electing this option, CheckMate Plus displays a window 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title, a starting month, and a "number of months" to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aph displays the "actual" activity of the control account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"budgeted" activity of the control account. Press [F10]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entered your options and CheckMate Plus will pop up the "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" menu.  Make your choice and CheckMate Plus will open the "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ptions" window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graph is on the screen, press any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1.3  Account Balance Graphic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elect this option, CheckMate Plus displays a window 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title, a subtitle, a starting month, and a "number of months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aph shows the "balance" (of the current control account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each month (of months you specify).  Press [F10]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entered your options and CheckMate Plus will pop up the "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" menu.  Make your choice and CheckMate Plus will open the "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ptions" window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graph is on the screen, press any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2  "Ledger" Graphic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2.1  Expenses vs Income Graphic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graph displays the total "revenue" next to the total "expens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month you specify (for ALL accounts in your ch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).  Press [F10] after you've set your options. 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p up the "graph type" menu.  Make your choice and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will open the "Graph Printing Options" window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graph is on the screen, press any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2.2  Expenses by Month Graphic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graph displays the total "expenses" for each month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ALL accounts in your chart of accounts).  Press [F10]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set your options.  CheckMate Plus will pop up the "graph typ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Make your choice and CheckMate Plus will open the "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ptions" window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graph is on the screen, press any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2.3  Income by Month Graphic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graph displays the total "revenue" for each month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ALL accounts in your chart of accounts).  Press [F10]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set your options.  CheckMate Plus will pop up the "graph typ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Make your choice and CheckMate Plus will open the "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ptions" window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graph is on the screen, press any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2.4  Debt Trend Analysis Graphic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ort graphically shows the "balance" of your deb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abilities) at the end of each month (over the range you specif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after you've set your options.  CheckMate Plus will pop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graph type" menu.  Make your choice and CheckMate Plus will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Graph Printing Options" window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graph is on the screen, press any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2.5  Debt to Equity Graphic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graph displays your total debt ("liabilities") next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"equity" for each month you specify (for ALL account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of accounts).  Press [F10] after you've set your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pop up the "graph type" menu.  Make you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eckMate Plus will open the "Graph Printing Options" window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graph is on the screen, press any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2.6  Debt to Assets Graphic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graph displays your total debt ("liabilities") next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"assets" for each month you specify (for ALL account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of accounts).  Press [F10] after you've set your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pop up the "graph type" menu.  Make your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eckMate Plus will open the "Graph Printing Options" window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graph is on the screen, press any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building and Repai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tried hard to make CheckMate Plus as reliable as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imes, however, that you may need to "rebuild" or "repai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' data files.  In this chapter we'll discuss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options (and the circumstances under which you may wan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three options under the "rebuild menu" should fix 99%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s you may encounter.  If you still have difficul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Custom Technologie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Rebuild the Database" from the "Maintenance"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pops up the "rebuild menu" with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Re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 Index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look a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 Rebuilding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mplete Rebuilt" option is the most robust rebuild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This function actually creates a whole new f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the original file from start to finish.  It then genera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new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does this by first creating an empty "working"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"active" records to it one by one.  You can specify wher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orking" file will be.  (If you have a RAM disk, specify i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orking" disk to greatly speed things up).  In any case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ufficient free space in your "working" directory to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data file.  Once the "working" file is complete,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erases the original file and copies the "working" file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drive and directory.  After the original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, CheckMate Plus proceeds to regenerate every index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This method of rebuilding, although somewhat slow, o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afety in the event of an error, unexpected power los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ck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want to use this procedure if you data file becomes co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reason.  (DOS is a funny animal, and you never know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nge combination of events may cause you problems).  This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"compacts" the file (since it doesn't copy deleted records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closed transactions or deleted a lot of records, this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ly reduce the disk space you data file con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CheckMate Plus reuses deleted records before it expand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size, so you don't necessarily need to run this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delete or close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entered the "working" file path, press [F10] to beg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 Rebuilding the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also lets you rebuild your "index" file at any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build is less robust but much faster than the "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" (and requires far less disk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CheckMate Plus does here is erase the index file and sc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ase, adding an index entry for each record.  Use this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ransactions seem to appear more than once while editing, brow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inting reports.  It may also find transactions that appea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start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3  Rebuild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build Accounts" option works on the account values (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 structure).  This procedure computes th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, the last cleared transaction, and some other account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for all accounts in you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automatically ask to run this routine any tim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s it needs to, but you run it manually here.  You'll usuall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is procedure if you add, delete, or modify transactions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t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start the rebuild.  Remember this procedure affect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, not just the current control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cking Up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has built in routines to backup and restore you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floppy disk.  You should do this frequently to prevent acci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oss (from file corruption, inadvertent data entry or dele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ardware failure).  You'll find these options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intenance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1  Data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ackup your data, select "Backup the Database"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intenance" menu.  CheckMate Plus will pop up a window asking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"drive" you want to put your backup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' backup routines are designed to be extremely simp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We hope the simplicity encourages all users to make regul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 backups.  Hence, the backup window asks only for a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, you'll select either drive "A" or "B".  Then press [F10]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display a window instructing you to pla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diskette into the drive.  Press [F10] to continu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heckMate Plus detects that a backup file already exist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it will ask you if it's OK to overwrite the file.  Answer "Y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inue or "NO" to abort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"compress" the data as it backs it up. 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 shows an average compression of 65% (or nearly two-third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you can store a file three times larger than if you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the file to the floppy.  If the backup is successful,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reports it as such and gives the "ratio" of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ile to the original.  This number will usually be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% (100% - 65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 It's best to keep your backups on floppy disks (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rive) just in case your hard drive itself fails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, you would lose your data and your back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lso a good idea to keep more than one backup disk, just in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goes wrong with your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  Data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fully, you'll never need to use this option!  If you do,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store the Database (from a Backup)" from the "Maintenance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you can't "restore" from a backup if you've never ma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, so you must have run "Backup the Database" at least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your backup diskette in a drive and select it the "Re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" window.  Then press [F10] to continue.  CheckMate Pl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for the backup file.  If it finds one, it will tell you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made and warn you that if you restore it, you'll lose any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done after that date and time.  Because this procedure can'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d, CheckMate Plus will ask you twice before proceed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heckMate Plus restores the file, it will automatically buil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nancial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has some very useful routines for doing finan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  They're unrelated to CheckMate Plus' primary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e think you'll appreciate thei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"Finance" menu, you'll see three choices:  Loa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Deposits, and Compo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ncial calculation windows are "calculation independent".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given all but one of the primary variables,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alculate the last one.  While you're in the windows, leave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"zero" and fill in the rest.  Press [F4] and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will display the missing val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press [F5] to "amortize" the calculation (and prin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rtization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  Lo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Loans" from the "Finance" menu to open the "Loan Calcul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Enter all but one of the of the "numbered" fields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4] to calculate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5] to open the "Loan Amortization Report Window".  (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formatting options here that you have for any repor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.  See "Report Printing Options", chapter,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pecify the "payment range" you want to print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to start printing after you've setup you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The "total Interest paid" value in the amortization repor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 slightly from the "Loan Calculations Window".  This i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rtization report can "adjust" the final payment sligh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"pay off"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2  Regular Depos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gular Deposits" are savings accounts, regular bond purchas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avings program where you deposit a set amount of money at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s.  For instance, you may be contributing $100 per mont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years as a retirement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Regular Deposits" from the "Finance" menu to open the "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osits" window.  Just as in the "Loan" window, enter all but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 the "numbered" fields and press [F4] to calculate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5] to open the "Deposit Amortization Report Window".  (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same formatting options here that you have for any repor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.  See "Report Printing Options", chapter,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pecify the "deposits range" you want to print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to start printing after you've setup you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3  Compounding a Fixed 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pounding a fixed sum" means depositing a lump of money o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ing it "grow" o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Compounding" from the "Finance" menu to open the window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the "Loan" window, enter all but one of the of the "number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nd press [F4] to calculate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5] to open the "Compounding Amortization Report Window".  (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same formatting options here that you have for any repor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.  See "Report Printing Options", chapter,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pecify the "compounding ranges" you want to pr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 F10] to start printing after you've setup you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Daily compounding (i.e. compounding 365 times per year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rly common, but will result in a huge report.  Compounding da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wenty years, for instance, generates 7,300 lines!  I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CheckMate Plus will selectively print "intervals" (say,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th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up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hapter, we'll explore the many setups and option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 for customizing CheckMate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Setup" from the main menu bar to pull-down 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  Fiscal Yea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"Fiscal Year" from the "Setup Menu" to open the "Fiscal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Window".  Here you can set your current and past fiscal yea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ption you have is "Current Fiscal Year Start"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your "fiscal year" on the first day of any month and yea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you enter here is important as CheckMate Plus uses this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generating reports.  You may change this date at an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corrupting your data in any way, so you may change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even go back to re-create past re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tandard practice in accounting is to clear expense and reve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at the end of each year (so you can start a new fiscal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lean slate).  The balances of the expense and revenue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ransferred to an "equity" account, often called "Profit/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9", "Retained Earnings 1990", or the like.  Once you choo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a year, you can't go back and modify the numbers without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verse entries".  You can do this with CheckMate Plus (see "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 under the "Transactions" menu) or you can have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"simulate" closing past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iscal Year Setup Window" has space for 10 "past years"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year you enter, CheckMate Plus lets you assign an "equit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to clear all expenses and revenues to.  IMPORTANT! 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only "simulates" clearing the values!  This way, you can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ransaction detail and the ability to modify past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ver ten years!  The only time you'll see the balances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hen you print accounting reports (such as balance shee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statements).  You won't see them transferred when you loo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balances in the "enter" or "edit" features of CheckMate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"Past Years" as "years" only ("1989" for example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nd ending months depend upon the starting month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urrent Fiscal Year Start".  After you enter each yea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account you want to clear each year to.  This must b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quity account" (account numbers will range from 30000 to 39999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create these accounts before you can specify them he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ust be detail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You don't have to specify past years if you don't want to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simply carry balances forward for any year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What we've given you is maximum flexibility unparalle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member you can make the assignments permanent when you "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 under the "Transactions" menu.  When you do this,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be able to view or edit those past transactions (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erase them) but you will see the accum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s appear in the correct equity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save your "Current Fiscal Year Start" and all "p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"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2  Protecting Your "Audit Trai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CheckMate Plus allows you to retain many years wor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we included an "audit trail lock" which lets you assig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ssword" to your audit trail.  If you choose to activate the "au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", CheckMate Plus won't let you edit or delete any transac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entered before the current system date (unless you kn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udit lock" password).  This password is completely separat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password (See "Password Setup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Audit Lock" from the "Setup" menu to enter the "Audit 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Window".  You have three op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have a YES/NO question asking you whether or not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ck data edit capability.  The default is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'll see the "Last Date Run".  CheckMate Plu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this each time you run.  You can't "fool" CheckMate Pl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because CheckMate Plus will never set this date "back" (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DOS date won't help).  We included the date here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manually set it back for a singl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item you can enter is the "audit lock password".  You'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is password each time you try to edit or dele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or account that was entered before the "Last Date Ru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enter this password and turn the "audit lock" on (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"YES" to the above question), press [F10]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IMPORTANT!: Once you've turned the "audit lock" on, you won'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get back into the "Audit Lock Setup Window" unless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udit lock" pass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orget your password, you'll need to send your data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ech and we will manually change it for you.  We charge a nominal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service.  Call (904) 271-0316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3  The 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"Screen Saver" option from the "Setup" menu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creen-Save Setup" window will appear.  In this window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or disable the screen saver feature.  You can also indicate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that you want CheckMate Plus to wait before it will blan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nd customize the message that CheckMate Plus displays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saver is active.  Remember that the screen will only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if no keyboard activity is detected for the indicated leng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Delay times are approximate, and can vary based on CPU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press [F10] to save your setup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creen blanks, CheckMate Plus will display a slow-sc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ndicating that the screen save feature is active.  Pres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key to restore the screen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4 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color monitor, you can customize the screen colo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.  Select "Colors" from the "Setup" menu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lor Setup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CheckMate Plus displays a "sample" window (so you can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r color choices will look like).  The cursor will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indow colors to customize" field.  When you first enter the "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window", the window colors to customize will be the "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".  If you want to change, say, the MENU colors, press [alt-F10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op-up the "window select" menu.  Pick "Menu Colors" (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ample window" will change to reflect the current menu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dify each window's foreground (bright characters), mid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m characters), background color, and "reverse"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modify a window's background color, press [F5]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"toggle" the color).  Keep pressing [F5]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colo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color toggl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3]      Toggle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4]      Toggle Mid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5]      Toggle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6]      Toggle "Reverse"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14.1: Color Toggl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setup all the colors (in all the windows that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), press [F10] to save your choices to disk.  [ESC] return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5  Special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has a lot of "bells and whistles" which are fu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 and pleasing to use.  Some people, however, would p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or turn off thei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dify the way CheckMate Plus opens and closes "windows"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"Special Effects" from the "Setup" menu.  The "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 Setup"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want CheckMate Plus to give an audible 'opening windo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, then set the "do you want sound effects" field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he windows to "explode" and "implode", then leave the "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exploding windows" field "YES".  Otherwise mark it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ven set the speed for the exploding and implod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peed for exploding windows".  Set this field to "zero"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st windows.  Numbers 1 through 9 will gradually de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oding speed.  This field will have no effect if you have expl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turned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o press [F10] if you want to save your setup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6  Video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can display some nice graphical reports (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display card in your computer).  To select your video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Video" from 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is a "menu field", so you can press [alt-F10] to pop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oices.  The seven options you have correspond to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Graphics (no graphics card instal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GA       640 x 200 dots, 1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A       640 x 350 dots, 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GA       640 x 480 dots, 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cules  720 x 350 dots, 1 color (monochr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SA SVGA 800 x 600 dots, 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SA SVGA 1024 x 768 dots, 16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14.2: Video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unsure as to the type of display you have, try "VGA"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work with most of today's systems.  Otherwise, check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's manufacturer or your sale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your option, and press [F10] to save it.  Press [ESC]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7  Passwor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ecurity, you may password protect each CheckMate Plus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reate.  Select "Passwords" from the "Setup" menu to rea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ssword Setup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"password" you want in the "Password" field.  It can b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ight characters long and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on't require a password unless you set the "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at Program Start" to "YES" (and save your chang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).  Once you do this, CheckMate Plus will ask for you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will let you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also not be able to enter the "Password Setup Window"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know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 CheckMate Plus associates the password with the data fil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stalling CheckMate Plus or erasing CMPLUS.OPT (the options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defeat the secur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orget your password, you'll need to send your data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ech and we will manually change your password for you.  We charg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inal fee for this service.  Call (904) 271-0316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8  File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"File Paths" from the "Setup" menu causes the "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rectories" window to appear.  This window simply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active program and data file directories (you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m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file directory is the directory you were in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CheckMate Plus.  You entered the data file director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when you started CheckMate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plus &lt;data file directory&gt;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9  General Set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General" from the "Setup" menu to pop-up the "General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ormat      You can pick from a variety of "date formats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will display all dates in this for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 "menu field", so you can press [alt-F10]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iddle button on the mouse to pop-up a menu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enter free-format no matter which form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ose.  CheckMate Plus will rearrange the dat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 y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        Some of the date formats have "separators"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nce, 7/05/90 uses a "/" for a separator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change that separato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NOTE:  If you choose the minus sign ("-")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or, you won't be able to use the minus sig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decrement" the date while you're enter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cy Symbol  You may set CheckMate Plus' currency symbol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ust enter this symbol as an ASCII decimal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alue for a dollar sign ($) is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/Cheque Sp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tell CheckMate Plus to spell "check"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cheque" in most places throughout its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nly exceptions will be text field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 prior to turning this option on.  (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particularly true in the "split" window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lling "check" will still appear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s entered before changing the sp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/Decimal Point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can "reverse" the order in which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commas and decimal points in numbers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nce,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,234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entered and display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234,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make your display selection, put the curso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and press [ alt-F10] to pop up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Format   Accountants tend to avoid using the minus sig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resent negative numbers.  They prefer to encl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ber in parentheses.  CheckMate Plus let's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ose how you want to display negativ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entheses appear only on the reports (and not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ing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set the options, press [F10] to make your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. [ESC] returns you to 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0  Report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has many options for controlling the output an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inted reports.  You can set these options at print time, b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define default settings (so you don't have to chang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you print a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Report Printing" from the "Setup" menu to pop-up the "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Parameters Setup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s          You can set the "margins" (top, bottom, lef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).  Express the top and bottom margins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lines, and the left and right margins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NOTE: CheckMate Plus assumes that you'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fixed width" fonts for your reports (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portionally spaced fonts).  Most printers d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or at least have the option to use) fixed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does not support "postscript"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Sizes      Paper size is a function of the number of lines 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you can print and the number of character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line.  These numbers are absolute (i.e.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 marg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printers put 66 lines on a page.  Many la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s, however, require built-in top and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rgins.  The Hewlett Packard LaserJet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only print 60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ber of characters per line you prin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ually be determined by either the wid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per (most paper is 8.5" wide) or by the "pitch"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int.  For instance, if your printer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compressed" mode (17 characters per inch)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132 characters on a standard letter-sized she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NOTE: You can use the "Printer Setup String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discussed below) to "command" your printer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ress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Control     You can tell CheckMate Plus to "pause"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to let you feed paper (if you're not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er printer or continuous feed pa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     CheckMate Plus lets you direct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LPT1, LPT2, COM1, or COM2.  Set your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"Printer Port for Reports" field.  (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menu field", so press [alt-F10] or the center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ton to "pop" the menu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Strings    CheckMate Plus lets you define printer "setup"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exit" strings to control such things as margi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pitch, attributes, etc.  CheckMate Pl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s the "setup" strings to your printer before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s the report and the "exit" string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nstance, you may want to "command"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print 17 characters per inch for so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.  You would enter the proper "control code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"Printer Setup Strings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'll probably want to use the "exit" string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et your printer (for normal 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inter control codes can be foun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manual.  The format for ent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&lt;decimal code&gt;\&lt;decimal code&gt;\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ack-slashes delimit the codes.  Here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27\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tring represents an &lt;ESC&gt; 'U'.  (That's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cape-capital-U).  This is a popular mean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ng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you default options to disk, press [F10].  [ESC] retur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1  Report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Report Headings" from the "Setup" menu,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opens the "Report Heading Setup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up to ten lines of information (and CheckMate Pl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each line as you g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prints these lines at the top of the first page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(except for blank lines at the bott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save your headings, and then [ESC]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tup" menu.  Press [ESC] without pressing [F10] to abort th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Accounting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rt tutorial is intended to give you a start into the worl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ical accounting.  It is by no means exhaustive, but it should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oing.  If you run a small business, this primer will help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till obtain a complete text or hire an accountant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keeper) to help you with some of the more difficult sub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CheckMate Plus follows standard accounting rules, virtuall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text will be compatible.  If you're a casual or home us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e frightened if this primer makes things seem complicated!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use, the rules of accounting can be can be greatly rela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  What is Accoun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is the term we apply to the discipline of mai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and accurate financial data.  Over the years, some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practices and conventions have developed.  Adhering to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will make your accounting data compatible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's data, and consequently it will be easier for oth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.  This is what we refer to as "classical"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usiness, proper accounting can spell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 and failure.  The fruits of the accounting system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you can generate.  These reports can help you analyz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 flow and make decisions based on past and present perform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hese reports available can you give you the competitive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succeed.  Also, most banks, as well as the IRS, will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your balance sheet and income statements before doing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, we must divide your holdings, debt, expenses and income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roup these items under 5 categories:  ASSETS, LIABILI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TY, REVENUE, and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.1  What are ASS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ts are money, land, items, etc that you have in your pos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ly, they are anything that holds any value.  You do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wn something for it to be an asset.  For instance, the bank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the deed to your home while you pay off the note.  But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home is under your control, it is still an asset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see below how we can balance this asset with a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t (or liability).  Assets can take many forms.  If someone ow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, for instance, then you have an asset in the form of a no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.2  What are LIAB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 are any debts you owe.  In the example above, we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t (our home).  But we also owe money against the home, and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ability.  Not all liabilities need be bank loans.  In a busin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we owe to our employees (in the form of pay) is a li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tax we owe the government is also a liability, as is rent d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In short, any time we owe money or services we have a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.3  What is EQU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ty is the difference between our assets and our liabiliti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ty in your home, for example, is the difference between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home (your asset) and the money you owe (your liabilit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otal net worth, then, is the delta between all of your as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otal of your li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.4  The Accounting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he above relationship that forms the principle behind clas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.  We can state that relationship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TS - LIABILITIES =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do a little math, we can rearrange the above 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TS = LIABILITIES +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quation is referred to as the ACCOUNTING EQUATION. 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.. it is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ciple of this equation is clear.  If you increase your ass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omething else has to change to keep the equation true.  Le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you buy a car, and hence increase your assets (you now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).  To keep the above equation true, you must do one of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crease another asset (pay cash or trade for the ca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ncrease a liability (borrow the money for the c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ncrease your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wo options are straightforward and are easily understo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option is a little more difficult to understand until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explore how we can make changes to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.5  What are REVENUE and EXPEN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categories we discussed above describe your financial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"static" way.  There is no way to either increase nor de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t worth (equity) by merely adding assets or liab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nue and expenses provide this ave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nue is money you take in, usually in exchange for good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.  Revenue has the characteristic of INCREASING your equ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an asset will increase (such as cash) with NO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 in a liability.  Not all money you take in is revenue. 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ceive in payment of a debt, for example, increases an as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ash) but also decreases another asset (the note you hold).  The 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is that your equity is unchanged.  In the above examp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obtain the new car by working for it, or maybe by winning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test.  In either case, we have increased our equity by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we have increased our assets (the price of the c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s reduce your equity.  A good example is your power bill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the bill with cash, and your assets are reduced.  But you di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a liability, and you did not increase another asse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icity was consumed!  Whether or not goods or servi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onsumed" is one good way to tell expenses apart from liab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a business or a corporation, you can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crease the company's equity in another fashion.  When you s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, you DIRECTLY increase the equity in the company.  But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quity in the company that has increased, but the person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ght the stock.  In fact, a company can have many, many own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why we will often refer to equity as OWNER'S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lets' get back to revenue and expenses.  There is yet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ship we should document here.  This one is more famili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(or LOSS) = REVENUE -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if expenses exceed revenue, we have incurred a LOSS.  Le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minute to point out that (LOSS) here is in parenthe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ants typically do not like to use negative numbers, but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a negative amount by enclosing it in parenthese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, we give you the option of using either convention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case, the difference between revenue and expenses will te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increase or decrease our equity.  Also notice if equ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, then either assets or liabilities must change.  Let's say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ur a loss, and equity decreases.  To make the accounting eq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true, we must either draw on assets (maybe take cash to p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) or increase liabilities (perhaps borrow money to make up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nue and expenses are actually only extensions of equity.  We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heir own categories since it is useful to treat them separ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computing profit o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2  How does it all work in real li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y and tie the above principles together, let's hypothesiz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company, called XYZ Shoes, Inc.  We will draw on this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e remainder of this pr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2.1  What are ACCOU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are the accountant's method of separating and det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items under each of the above categories.  You can thin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ccount as the dollar value of each item.  We will giv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a descriptive name, as well as an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are logical entities, and it may be difficult to phys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them from one another.  This is OK, because we don't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.. we merely need to track the current value of each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may be starting to seem confusing.  An example here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Consider our ASSETS category.  We will use accounts to 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nd detail the assets of the XYZ Shoe comp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h:                      1,485.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ing Account:          1,642.6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ilding:                101,987.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entory:                 9,251.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kup Truck:             13,0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ice Furniture:          4,4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ice Equipment:          7,550.8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s Receivable:       2,264.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A.1: Assets of XYZ Shoes, Inc as of Mar 1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tem we listed has become an account.  The total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accounts will be the total assets for XYZ.  Now let's li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 and equity 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s Payable:         1,345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laries Payable:         3,15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les Tax Payable:          437.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me Tax Payable:    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tgage:                84,055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A.2: Liabilities of XYZ Shoes, Inc as of Mar 1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 Capital:         54,430.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fit/Loss:           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A.3: Equity of XYZ Shoes, Inc as of Mar 1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ssuming (for the purpose of this example) that the abov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true on Jan 1, 1987.  Profit/Loss is zero, since we have incu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xpenses nor made any revenue in the new year.  We will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and see how the profit bui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otal the amounts above, you'll see the accounting equ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.  But don't bother just yet... we will prove it in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s construct our "Chart of Accounts", which is simply a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our accounts.  We will also add our REVENUE and EXP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while we are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YZ Shoes,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 Box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town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555) 555-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Our Shoes Smell Goo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t of Accounts Report                              Mar  1, 19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SS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0     Cash                      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1     Checking Account          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2     Building                  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3     Inventory                 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4     Pickup Truck              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5     Office Furniture          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6     Office Equipment          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7     Accounts Receivable       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8     Purchases                  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LIAB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00     Accounts Payable           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01     Salaries Payable           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02     Sales Tax Payable          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03     Income Tax Payable         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04     Mortgage                  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EQU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00     Initial Capital            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01     Profit/Loss                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9999     Non-Accounted For Funds   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REVE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000     Sales                      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001     Misc Income               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EXPEN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000     Cost of Goods Sold        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001     Salary Expense            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002     Utilities Expense         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003     Interest Expense           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004     Misc Expense               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YZ Shoes, Inc.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A.1: Chart of Accounts for XYZ Sho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used CheckMate Plus to print the chart.  See the account number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ve major categories are numbered '1' through '5', and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under them begins with the same number.  This is a comm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way to number and group your accounts.  The 'DB' and 'C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 for 'debit' and 'credit'... we are just about to get arou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2.2  What are DEBITS and CRED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kes sense when you use cash to pay a loan, you decrease an as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ash) and decrease a liability (the loan).  It is easy to visual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t so easy to document.  Accountants use a system of 'debits'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redits' to document the flow of value.  Also, remember accoun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the use of negatives wher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account has a balance.  We saw that the sum of the as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must equal the sum of the liability and equity accounts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ay, arbitrarily, that assets have DEBIT balances an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 and equity have CREDIT balances.  Therefore,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it balance equals the total credit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a!  You may well be wondering how we decided to assign "types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lances.  It is strictly a way of looking at the data.  If we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ts have debit balances and both liabilities and equity have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s, we have merely transformed the accounting equation in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ITS =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minute and let this sink in.  The concept is the same...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just changed the notation.  When you understand the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 debit and a credit, you'll be over a major hurd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the basic premises of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s transform this notation into practice.  An asset carri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it balance.  This means that when we wish to INCREASE the asset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DEBIT the account.  So, if I start with $50 in an account, and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$100 debit, I now have $150 in 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eople unfamiliar with accounting may scratch their head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  Does it seem backwards?  After all, when the bank DEBIT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, my assets DECREASE, not increase.  True, BUT the deb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bank's point of view, not yours!  The debit did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's assets (at your expense!).  That is why w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types as BANK DEBITS and BANK CREDITS (in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), so there is no confusion on whose point of vie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ely, we will credit a liability or equity account to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Can you see that when we want to DECREASE a liability w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it it?  Let's look at the payment of a loan again.  We hav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...  one called 'CASH' and one called 'LOAN'.  CASH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t (debit) account and LOAN is a liability (credit) account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make payments on a loan, both accounts must decrease (cas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 less, and now we owe less).  Let's see i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$50.00 cash     (credit CASH $5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loan $50.00   (debit LOAN $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what we have done?  We have credited CASH and debited LOA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m of the debits ($50.00) equals the sum of the credits ($50.0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still not be crystal clear, but give it a little time.  What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ocumented above is a TRANSACTION.  The transaction affe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s of our accounts.  As always, we MUST make sure the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ion is satisfied.  To do this, the transaction must not distur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all balance of the equation.  Hence, all debit entri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must equal all credit entries in the transa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ly, here is how CheckMate Plus would docum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.  Notice that the sum of debits and credits do ind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  Jul  1, 19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t#   Account Name       Description         Debit       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----------------  -----------------  ------------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0  Cash              Payment to LOAN                         5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5  LOAN              Reduce LOAN               5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50.00         5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A.2: Sampl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transaction is a "double-entry" transaction since w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entries (to show how the money flowed from one accou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).  Now you can see why people call true accounting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uble-entry" systems.  In real life, however, money often f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d from many accounts in the same transaction. 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et you make up to twelve entries per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ee how this would work.  Assume Mr. Jackson walks into XY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room and wants to buy a pair of alligator skin boots with inl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and ruby trim.  The price on the shoes (on sale) is $999.95.  M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ckson has good credit, and decides to pay $200 cash and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 in weekly installments of $50.  How would this transactio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  Mar 22, 19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t#   Account Name       Description         Debit       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-----------------  ----------------  ------------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7  Accounts Receivab  On Credit               84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2  Sales Tax Payable  5% Sales Tax                           5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00  Sales              Mr. Jackson                           99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0  Cash               Down Payment            2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,049.95      1,04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A.3: Sample Sales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ngle transaction, we have made four entries.  We have incre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bited) two assets, CASH and ACCOUNTS RECEIVABLE.  We hav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d (credited) a liability (SALES TAX PAYABLE) and a reve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ALES).  Mr. Jackson has paid $200 and still owes $849.95 for a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$1049.95 (including sales t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take a moment to see how future transactions will devel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Mr. Jackson makes a payment on his boots, we will de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rease) CASH and credit (decrease) ACCOUNTS RECEIVABLE.  Also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pay the state our sales tax due, we will credit (decrease) CAS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it (decrease) SALES TAX PAYABLE.  For you folks in busines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how the sales tax never found its way into either revenu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s?  It shouldn't, since the collection and paying of sales 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affect our profit or lo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ing of profit and loss... how much profit did we make when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 the boots?  Well, the cost of the boots falls into th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OF GOODS SOLD.  But rather than calculate profit on every sa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YZ uses the End-of-Period Adjustment method.  At the end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, XYZ will take an inventory of all shoes in stock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between the current (closing) inventory and last month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ening) inventory is entered into the journal.  As we make purch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month, we enter them into an account called PURCH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change in inventory will include these purchases at month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, we must also "clear" our PURCHASES while we calculate the C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S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ce between the two is COST OF GOODS SOLD for the mon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llustrate, suppose XYZ had $9,251.11 worth of shoes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.  At the end of March they had $9,145.00 worth of sho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.  During March, they bought $1,628.02 worth of new shoes.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COST OF GOODS SOLD during Mar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calculate the change in Inventory during the month of Mar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this by subtracting the balance of Inventory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from the balance of Inventory at the end of M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at end of February:      9,251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at end of March:         9,14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n Inventory                  106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record the transac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  Mar 31, 19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t#   Account Name       Description         Debit       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-----------------  ----------------  ------------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3  Inventory          Change in Inventory                   106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8  Purchases          Clear Purchases                     1,628.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00  Cost of Goods Sold For March 1987        1,734.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,734.13      1,734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A.4: Sample COGS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GS (Cost of Goods Sold) for March was $1,734.13.  I realiz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kind of a whirlwind approach to accounting methods.  Remember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imple primer designed to get you started off.  There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volumes written on accounting, and we can't hope to cove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jects here.  If you need to do serious business accounting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tily recommend that you get yourself a good book or an accoun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fully you now can visualize this subject of debits and cred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lso hope you have a grasp on the concepts of profit and loss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w pursue that topic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3  Accoun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each accounting period (usually a month or quarte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generate a series of accounting reports.  There are two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of reports (ledger and summ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dger reports are very detailed.  These are your ACTIVITY REP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RANSACTIO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hort, the activity report lists all accounts sequentially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it and credit summary of each.  If you make end-of-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s (like the one discussed above for COST OF GOODS SOL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help you collect the figures you need. 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, your TRANSACTION REPORT, details all entries for the mon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s as your permanent record that these entrie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"manual" accounting system, you have to POST the each perio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before you can generate the "summary" report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s transferring all debits and credits for each transa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sponding accounts in the ledger.  This can be tediou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!  Thank goodness the computer (and CheckMate Plus) will do 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.  CheckMate Plus actually posts "on the fly" as you cre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reports.  (This is a very powerful feature, as it let'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ckup" if you need to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discuss the "summary reports" (which are the Balance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Income Statement).  These are the real fruits of all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 in maintaining an accounting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3.1  The Trial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"manual" accounting systems, accountants generate a "trial balan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y actually "post".  Since CheckMate Plus let's you post "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y", you can generate this trial balance at any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 trial balance is is a list of detail accounts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debit or credit balance.  If everything's OK,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redits should equal the total of debits.  Accountants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balance to make sure no "balancing" mistakes were made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rial balance fails (i.e. debits&lt;&gt;credits), you've mus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x the error before creating a final Balance Sheet and In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CheckMate Plus "forces" your books to balance by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lancing" transactions that are not "balanced".  It assigns ex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 to a special account (Non-Accounted for Funds). 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mit this account in the Trial Balance, however, so you can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 sample Trial Balance for XYZ Sh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YZ Shoes,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 Box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town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555) 555-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Our Shoes Smell Goo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Balance                                             Mar 31, 19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                                Debit         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          ----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0  Cash                                    1,685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1  Checking Account                        1,642.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2  Building                              101,987.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3  Inventory                               9,14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4  Pickup Truck                           13,0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5  Office Furniture                        4,4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6  Office Equipment                        7,550.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7  Accounts Receivable                     3,114.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8  Purchases                               1,471.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0  Accounts Payable                                      1,34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1  Salaries Payable                                      3,15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2  Sales Tax Payable                                       487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3  Income Tax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4  Mortgage                                             84,055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00  Initial Capital                                      54,430.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01  Profit/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00  Sales                                                12,488.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01  Misc Income                                             3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00  Cost of Goods Sold                     10,537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01  Salary Expense                          1,2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02  Utilities Expense                         125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03  Interest Expense                          128.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04  Misc Expense                              288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156,277.27    156,277.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===========  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YZ Shoes, Inc.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A.5: Trial Balance for XYZ Shoes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3.2  The 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e accounting equation?  The way we prove we hav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rules is through our BALANCE SHEET.  The balance shee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detailed or very general.  CheckMate Plus will generate a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that will list ALL of your asset accounts and show how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against ALL of your liability and equity accounts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detailed balance sheet.  If we summarized the data (which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by customizing your reports), you could produce a general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.  The balance sheet is a snapshot of the company's holding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t at a given instant.  It does not reflect the passage of any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rather shows an entity's current 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is worth a thousand words.  Below is an examp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YZ Shoes.  Notice the total of assets does indeed equal the tot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 and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YZ Shoes,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 Box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town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555) 555-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Our Shoes Smell Goo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Sheet                                             Mar 31, 19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LANC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as of Mar 31, 19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0  Cash                                   1,685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1  Checking Account                       1,642.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2  Building                             101,987.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3  Inventory                              9,14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4  Pickup Truck                          13,0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5  Office Furniture                       4,4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6  Office Equipment                       7,550.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7  Accounts Receivable                    3,114.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8  Purchases                              1,471.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Assets                                           143,998.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IABILITIES AND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00  Accounts Payable                      1,345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01  Salaries Payable                      3,15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02  Sales Tax Payable                       487.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03  Income Tax Payable                        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04  Mortgage                             84,055.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Liabilities                                       89,038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000  Initial Capital                      54,430.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001  Profit/Loss                               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999  Non-Accounted For Funds                   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REVENUE                                12,808.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EXPENSES                               12,279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Equity                                            54,960.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Liabilities + Equity                             143,998.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YZ Shoes, Inc.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A.6: Balance Sheet for XYZ Sho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3.3  The Incom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ome Statement, on the other hand, does reflect a chang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period to the present.  It is simply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NUE and EXPENSES for a given period.  You can create month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ly, and yearly reports, and, like the balance sheets they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very general or very specific.  CheckMate Plus will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reate very detailed monthly, quarterly, or y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statements.  An example (for XYZ shoes) is present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is all hypothe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YZ Shoes,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 Box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town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555) 555-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Our Shoes Smell Goo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Statement                                          Mar 31, 19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OME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Mar  1, 1987 to Mar 31, 19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000  Sales                                 12,488.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001  Misc Income                              32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Revenue                                             12,808.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000  Cost of Goods Sold                    10,537.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001  Salary Expense                         1,20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002  Utilities Expense                        125.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003  Interest Expense                         128.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004  Misc Expense                             288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Expenses                                            12,279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Profit (Loss)                                          529.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YZ Shoes, Inc.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A.7: Income Statement for XYZ Sho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ports are produced at the end of an accounting PERIOD,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nth, and are called End-of-Period Reports.   You'll also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end-of-year reports, which are essentially report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r last month and BEFORE you do your end-of-year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cuss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ports offer a wealth of information.  As you produc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onth, you can draw additional information by comparing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with old.  These reports will also be helpful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ing taxes (or surviving an audit) and when negotiat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for lo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users have the opportunity to see trends in their spending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fy their net worth.  Few individuals or families REALLY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y are financially.  CheckMate Plus can help you ma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s go farther by showing you where they went in the p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4  Where does it all e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n't quite finished yet.  There is still one more topi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... ending the accounting year.  At some point we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 cumulative data and "reset" our books.  This is the e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-yea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do NOT zero out our current balances at the end of a year.  Ra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tart of any year, our current balance for each accoun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he last year's balance for that account.  This makes sen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think about it, but there is an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REVENUE and EXPENSES are actually subsets of EQUITY?  We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separate during the year so we can quickly assess our profit/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.  At the end of the year, however, we want to zero the reve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pense accounts and start with a clean 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ime we change an account's balance we must make a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another account (remember the accounting equation!)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"zero" our revenue and expenses, then, we must make balan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to some other appropriate account.  This balancing accou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called "Profit and Loss" or "Retained Earnings."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 (or loss) for the year is the difference between revenu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s, these names are both appropriate.  For this discussion, l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account PROFIT/LOSS.  This account, by the way, is an EQU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what do we do?  Well, we simply transfer the balance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nue account to PROFIT/LOSS.  Since revenue accounts are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, we do this by DEBITING each revenue account and CR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/LOSS.  So debits and credits are equal, and all reve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now have a current balanc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repeat the process with all expense accounts.  Our debi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 are reversed now, however, since expenses are DEBIT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you see PROFIT/LOSS now holds the DIFFERENCE between revenu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automates the end-of-year routines as well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 new accounting year, all you have to do is change the "Fis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Start" and CheckMate Plus knows to treat EXPENSES and REVENU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ean" on that date.  You can assign all previous profits (or loss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specific account under equity (for the balance sheet).  Now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ady for a new year and can track our profit and loss sit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ly of previous years'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5  Final Thou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ertainly hope this primer has been of some use.  It is not me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substitute for formal education, since it is much to brief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 many of the aspects of accounting you'll encounter as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ome or business.  It should give you a push, howev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make talking to your bookkeeper a littl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ing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automatically supports checks from NEBS Computer Fo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, you'll receive a package containing ord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long with the printed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supports the following NEBS formats auto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BS 9025 (multipurpose check with stu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BS 9029 (multipurpose check without stu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BS 9027 (laser check with stu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ontact NEBS directly, call NEB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388-38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IMPORTANT!*  You must give them this mail cod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5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send you information or take your order ov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an also send you a sample package with complete ord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If you'd like to order checks before you register,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ech, Inc at (904) 271-0316 and ask for the NEBS sample pack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gladly send it to you without any pressure to register (we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be completely satisfied with CheckMate Plus before you pa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and Where to ge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1 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by telephone, mail, or FAX is ordinarily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gistered users.  We'll help you ONE TIME before you regis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install CheckMate Plus for evaluation or to answer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questions or require technical support, call our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line.  Before January 15, 1995, call (206) 698-7754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5, the area code is changing, and you should call (360) 69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754.  Do not call our toll-free order number with questions,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ors there can't help you (they are completely unfamiliar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's operation).  Our FAX number is (904) 271-03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rite us a letter if you wish, but we are often swamp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and it may be some time before you receive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Tech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 Box 105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nama City, FL  32404-1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reach us for technical support on CompuServe.  W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7 in the PC Vendor A Support Forum.  Just type "GO PCVENA"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puServ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is available to all users (registered or not)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with no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not a CompuServe subscriber and would like a FREE IntroPa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1-800-848-8199 and ask for operator 154.  The IntroPak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sign-up and $15 online credit (so you can explore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pending a dime!).  This free offer is courtesy of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Tech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2  Association of Shareware Professionals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ember, but does not provide technical support for memb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kegon, MI  49442-9427 or send a CompuServe message via Mail to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ID: 70007,3536.  You may also FAX your message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616-788-2765.  For faster service be sure to includ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-C] 12, 14                audit lock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-F] 12, 14                audit lock password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-F2] 38                   audit trail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-F10] 13, 14              AUTOEXEC.BAT reminder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-J] 35                    automatic "reminder"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-M] 14                    automatic transactions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end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1] 12, 14                  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INS] 14                      backup 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ultiplication 99            Balance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alance sheet 1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                        Balance Sheets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number 24, 127        Bank Credit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status 26             Bank Debit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ing 124                Begin 85,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ing equation 125,      bottom line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1                        browse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ing reports 134        browse window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s 21                   budget 24,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s 127                  Budget Reports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25                built-in variables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s payable stub 34     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ion date 46            calculator 12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 99                   CGA 7, 101,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1 86, 98              Chart of Accounts 14, 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2 86, 98              check layout 24, 83, 84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3 86, 98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s 24, 29                 designing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A 14                         language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86, 98                    preinstalled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String 86, 98          Check Number 86,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61, 63                  check number 24,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145                       check printing 34, 38, 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ts 21, 124                checking accounts 21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ion of Shareware      Checks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s 145          che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M Deposit 27                   ordering 1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M Withdrawal 28                printing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ed 30                    End 85,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ing transactions 79      end-of-month adjust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                          1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izing 116            end-of-year routines 1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85, 89                 Equity 21, 1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1 93                       exit strings 65,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2 93                       Expenses 21, 1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sOff 85, 90              exploding windows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sOn 85, 90               expressions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86, 97                  numeric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29, 86                  string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ounding a fixed s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3 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144                FillersOff 85,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atenation 99              FillersOn 85,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a accounts 24, 28        filter definition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account 9, 26         filter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 of goods sold 133           deleting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s 28                       retrieving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s 130                      saving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cy symbol 120           filter flag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reports 68             financial calcul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stub 34                   1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scal year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                       floating point numbers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entry 14                 For 86,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 path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86, 96                   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29                       getting started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activated                graph type 1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s 41            graphics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Cleared 30                  account activity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format 119                  account balance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Formats 15                  budget analysis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s                            debt to assets 1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 13                  debt to equity 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its 28                        debt trend 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its 130                       expenses by month 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osits 27                      expenses vs income 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 accounts 21, 22           income by month 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vision 99                   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-entry 131              hard disk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ead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                             report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Keys 15               help 9, 12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16                     Hercules 7, 101,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 7, 101,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e statement 139          operator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e Statements 54          order of precedence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85, 91                  overwrite 12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12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7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 96                    Page 85, 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Control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                             page control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 94              Paper size 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per size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                          parentheses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 checks 82, 84           passwords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 printers 121            past years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Jet 121                  paste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Date Run 115             Pause 85,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abilities 21, 125           pausing the printer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per page 65             PayTo 86,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ns 112                     pin-feed checks 82,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menu key 13             PRINTED 82,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menus 13                Printed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s 127, 132                 printer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T1 93                       Printer Port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T2 93                       printer port 64, 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inter strings 65,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                          PrinterString 85,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s 64                    printing check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30                          "batch"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transactions 47          printing to a WKS file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86, 98                 printing to an ASCII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ize 33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requirements 7         printing to th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status 14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key 14                   printing to the screen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transactions 39          PrintTo 85,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11                      profit 126, 1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7                      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driver 7                real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DOS 7                       rebuild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"sets of books"      rebuild menu 1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                      re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ccounts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                          complete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Check 85, 91                  index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Accounted for Funds       reconciliation 30,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, 25                     repair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32, 37                  repeat options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date 61                Special Keys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footer 64              split 30,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headings 123           split window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parameters 64          statement date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title 64               string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utilities 64           Stub 85,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                       stub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sis 60                Stub Layout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ance sheet 54           stubs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dget 58                  subtraction 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t of accounts 53       summary accounts 21,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balance sheet       system requirements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income              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58               Tax Ded 86,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parameters 121     tax deductible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ing 68               technical support 1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ledger 51          top line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e statement 56        transaction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dger activity 52            customizing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dger transaction 53     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61                    closing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61                   deleting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nciliation 81             editing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 54                    entering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 50                expensing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l balance 56           trial balance 56, 1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 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nue 21, 126               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entries 114           utilities menu 33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balance 36               report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CheckMate Plus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scripts 46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ariable 85, 94,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                        variable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s 113                   variables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saver 116              Vendor Account Number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45                     Vendor Acct# 86,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s 46                    VESA Super-VGA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and filter 12          VESA SVGA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and Filter             VGA 7, 101, 1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s 18               video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and Filter Window      virtual paper 61, 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strings 65, 122         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Lines 85, 93              whole numbers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effects 117             Withdrawals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effects 117           WKS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messages 12           Writeln 85,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85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