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enjoy... No time &amp; lazy to make a correct do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CCES.TXT &amp; HLPFRM.TX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 or [dutch hfl 5,-(coin)]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P. V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IK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 AZ LEU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TX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ply: internet email also: dick.verweij@hacom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s to download CD digital audio data straigh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to your HARDDISK. Without any SAMPLING ERRORS/HISS/DE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16BIT, 44100 HZ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dinfo [-t] [-h] [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use text interface (graphical now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use high sierra addressing mode (default red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d debug info readlo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raw audio data to a WAV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'w': The program asks for a starting sector (depending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or High sierra addressing mode) and a en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RROR (INDICATED IN THE BOX "Resultcode mscdex dri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xxxxxxx.wav will be created. Faulty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= HEXADECIMAL NOTATION OF START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14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: wav,16 bit 44100hz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/HINTS/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rom drive is capable of reading raw audio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ING' show 'cooked + raw'. And of course if the mscde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driv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CDROM DRIVES CAN ONLY READ RAW IN VERY SMAL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30 SECTORS) USE THE HIGH SIERRA MODE (-h) TO INP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S [FIXED IN VERSION 1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 errors can occur on a CDDISK which has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can be done about that, CDINFO tries 10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ynchronize before stopping (reads on, wavfile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use CDDA-data has no sync info inclosed (only RAW 44.1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always predict if you have the right sector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synchronizing.. BAD sectors give random data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 you can not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field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art sector] [n (+/-)emp] [audio/data] [copy permitted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ector= highsierra or redboo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 number of channels (2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= with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= withou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redboo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:sec:frame e.g. 1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&lt; sec &lt;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&lt; Frame &lt; 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= q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M = AUDIO CHANN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it is YES you can change volume/mixer settings, 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v file is created with command [w] and has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number of startsector).wav e.g. c213a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info readlong (option -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x will popup 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ong: start_sector num_secs_to_read (hex hex) total_secs_still_to_read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_secs'= number of sectors (NO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precise numbers given by the CDINFO.EXE to the MSCDE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if something is wrong with CD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y do not match the input you gave..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y do match something must be wrong with the mscdex 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drom can do raw read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ROM CACHING SMARTDRV with cd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ALL THE FEEDBACK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anothe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ere is a small error in the graphic drawing (try to find it!)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