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��� �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 � � 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��� 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���� ����� ���� ��� 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 � � � � � � � ���� � � �  �  �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 � � � � � �  � � ��� �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Mike Lasz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OMMANDER 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Color Commande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but is being distributed as "SHAREWARE"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 ONLY. Your use of this software indica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erms 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nd Data Management Systems grants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to use this shareware software for a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on a private, non-commercial basis, for the expres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termining whether Color Commander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is 30-day evaluation period, the individu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e program or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reely distribute the ShareWare version of Colo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encouraged to do so provided it is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documentation is protect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nd International Treaty Provisions. You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ABILITY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MMANDER IS LICENSED "AS-IS."  THE AUTHOR OR HIS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NO WARRANTIES, EITHER EXPRESSED OR IMPLIE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PROGRAM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 FOR ANY PARTICULAR PURPOSE. IN PARTICULA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D TO PREVENT OR DETECT DAMAGE TO YOUR DATA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 OR HIS AGENT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S FOR LOST PROFITS OR ANY DAMAG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SPECIAL, INCIDENTAL, CONSEQUENTIAL OR OTHER DAMAG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, SO THE ABOVE LIMITATION OR EXCLU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PPLY TO YOU. IN NO CASE SHALL THE AUTHOR OR HIS AG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EXCEED THE LICENSE FEES PAID FOR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mmander is a DOS "TEXT" mode VGA/SVGA utilit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for use under windows or any other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UI). It was written and tested on an SVGA system.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er on a MONOCHROME, EGA or other NON VGA/S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Color Comman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er is a DOS TEXT mode (non-graphics) utility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you to change any or all of the 16 DOS colors to any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2,144 colors. Color Commander accesses the VGA DAC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bypassing normal color select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er will allow you to edit existing palettes or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ones. You can save the new palettes to disk as a .P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be loaded into Color Commander later on, or as a 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ich when called will set the VGA palette directly,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run Color Commander first. The .COM file can b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OS prompt or from a batch file. Choosing softer,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aring colors for your VGA palette will reduce eye strai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more aesthetically pleasing comp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er should never permanently change or damage you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. It simply temporarily reprograms the color regis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GA card. When your system is rebooted DOS sets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in your VGA adapter to the DOS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ode color unde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OS each of the 16 colors that are available to you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ssigned a number of 0-15. Color 0 is black, color 1 is bl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15 is white etc. When a program is running under DOS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s to display a color, say blue for example, it selects color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ange blue to orange using Color Commander and then ru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gain, when it selects blue this time, it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ange instead. Your program never knows it is not displaying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have changed blue to orange at the hardware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instance of blue now becomes 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aphics program like MS Windows will reset the VGA palett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run. If a custom palette is active at this time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. When the graphics program exits to DOS it sets the palet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default colors. Some text mode (non-graphics) program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VGA palette. These programs will also reset your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and set DOS default colors when they exit. When you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types of programs you can re-establish your custom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have saved it as a COM file) by typing its name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r by creating a batch file, or start up Color Comma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ad the palette using the F4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text mode programs do not reset the color palette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so your custom palette will not be zapped. For examp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on Utilities and Norton Commander are well behav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 not reset the palette when they run or exit. A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should work just fine for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Color Command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MD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ful screen will then pop up informing you that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of Color Commander and that you are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it if you continue to use it. Press the escape key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and start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ESC&gt; key while in a window or pick list will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and return you to the main display screen. If in doub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        : The 16 colors that DOS and your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ALETTE : The DOS default colors that are active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first boots up. Color Commander kn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the default DOS colors are so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lette to defaul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PALETTE  : The palette that is displayed at the top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 while in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LETTE : The palette that was active when Color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run. The current palette is saved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Color Commander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PALETTE  : A palette that you create using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          : When you load a palette using &lt;F4&gt; or &lt;F8&gt;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omes the ACTIVE palette.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palette by pressing the &lt;F6&gt;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DEFAULT palette by pressing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        : When you save a palette using &lt;F2&gt;,&lt;F3&gt; or ALT&lt;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ctive palett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            Help - display summary of commands.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turn to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2&gt;             Save palette to disk as &lt;filename&gt;.pal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loaded from disk later and becomes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. Press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3&gt;             Save palette to disk as &lt;filename&gt;.com.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ed into Color Commander, but can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DOS command line. Use this feature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palettes that can be called from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 if you create a custom palett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Norton Commander called NCPAL.COM and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palette called DEFAULT.COM.,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ECHO OFF    rem  Don't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CPAL        rem  Set the custom palett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C           rem  Call the norton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    rem  reset colors to DO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4&gt;             Pop up a pick window showing all the .PAL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s. Using the Up/Down arrow key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the window. Press enter to load a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&lt;ESC&gt; to cancel. The loaded palette be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5&gt;             Reset the color selected by the curso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6&gt;             Reset all palette colors (0-15) to the CURRENT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s. The ACTIVE palette becomes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7&gt;             Reset all palette colors (0-15) to the DO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s. The ACTIVE palette becom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8&gt;             Pop up a pick window showing the internal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er palettes. These palettes are provided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 reference or starting point for creating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palettes. Using the Up/Down arrow key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the window. Press enter to load a palet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SC&gt; to cancel. The loaded palette be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9&gt;             Display an ASCII character chart. I used this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developing Color Commander so I just lef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. Pressing any key will bring up the nex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&lt;ESC&gt; to return to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0&gt;            Quit Color Commander and return to DOS.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 remains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&lt;C&gt;           Display a color chart with decimal and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for each color. May be helpful to programmer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f you just want to see what the new palet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like in the re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&lt;S&gt;           Save the ACTIVE palette as a PASCAL Constant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 will be useful to programmers tha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nipulate the VGA palette and create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s and special effects. A TURBO PASCAL U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that allows you to save,load an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s from within your programs and creat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&lt;U&gt;           Display the Color Commander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        - Increase Red/Green/Blue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        - Decrease Red/Green/Blue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/DN-ARROW         - Select Red/Green/Blue color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LEFT-ARROW  - Select 1 of 16 palett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RIGHT-ARROW - Select 1 of 16 palet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UP/PAGE-DOWN   - Intensity, increases or decr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3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AND PALETTE FILE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included several PAL and COM files to give you a better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hat you can do with Color Commander. DEFAULT.COM is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(default) color palette. These are the colors that DOS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r system boo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cluded is a small utility called SHOPAL.EXE. It will sh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s of the active palette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reating a custom palette for a program it is best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with a gray palette. Change one or two colors, then ru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see the changes. Too much color is confusing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prised at how good many programs look with a lot of gra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f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WORK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ractive version of COLOR COMMANDER is in the works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change colors and create custom palettes from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avorite programs. No more guessing or trying to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lors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urbo PASCAL Unit for programmers that will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e the VGA palette from within your program. You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access to 262,144 colors and special effect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de, swap, rotate and random to name just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Mike Laszk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: 1-619-728-7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 : 1-619-728-0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: Data Management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8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lbrook, Ca. 92088-2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version of Color Commander i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BANK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619-728-73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-115,200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R 28.8 HST DS v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 suggestions are always welcome. I can be re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le Bank BBS. Thank you for trying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