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 program for Radio S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.EXE is a simple program to be used by Radio and TV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a way to let a D.J. or personality know the status of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que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displays up to 8 calls in the 'Two-Line Per Caller'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calls in the 'One-Line Per Calle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s are displayed in numerical order.  Only activ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,  to maximize the information that will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Two-Line' Mode displays the Line Number, the Caller'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n Hold on the first line, and a Comment about the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One-Line' Mode displays simply the Line Number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and the Time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Entry Line on the bottom of the screen is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data.  A prompt at the Left Margin shows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s you to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toggle from the 'One Line' to the 'Two Line'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and the F2 keys.    Comments entered in the Two Line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 but not displayed if you switch to the One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switch to the 'Two Line' mode when you have mo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an will be displayed,  the program will produce a warn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make the switch.   You will have to clear out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get the total displayed down to 8,  and then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rate and switch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en the program starts, it will ask for the Line Number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 number from 0 to 20.  At KIIS, we use Line '0' jus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studio.   Our first 'real' line is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enter calls, the screen, obviously, will fill up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s completed, to clear that line off the screen, typ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, and enter a Blank for the Name.   This will e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ff the screen, and make the space available for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want to clear ALL the calls at once, Enter 'C'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Escape from the program -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Elapsed time (or Time on Hold, as we call it) 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10   minutes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60  minutes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- 99  minutes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+      minutes : Flashing $$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IIS uses 800 numbers for the request lines.... By the time w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$ signs,  that one call has cost us about $ 10.00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.EXE is fairly bulletproof.   We use it with a C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one with an RCA jack for NTSC output), and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tor.   The output is sent throughout the studio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different studios taking the calls du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of the day.    The program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lthough with a monochrome monitor the elapsed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little dim as the green and red don't print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desire the Elapsed Time to be displayed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 by adding the command line parameter 'NO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up command, then, 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NO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ully functional with one exception: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is limited to displaying only thre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the program will provide a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and lin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 15.00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Call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IS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0 Riverside Dr., #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bank, CA 9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mail back a duly-register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order blank, ORDER.FRM, will make ordering CAL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comments, and suggestions about CALLER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me at HOTTIPS BBS, in Glendal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umber is (818) 248-3088, availabl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1.0 :: Release Date 11/19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