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Tedit 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edit is designed for software developers who use Btriev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manager. In addition BTedit is extremely helpful to Q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taffs. Its primary use is to be able to look at B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nd to be able to search for a particular record fo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diting is required, it is very easy to look at a record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(HEX and ASCII) and to apply a change in either format. BT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signed to get you there simply and fast. Its user interf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the most "fancy", but it is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very little need for documentation since ever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s shown at the bottom of the screen when appropria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exception to that rule is the list menu which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ng menus. Note that when on the list screen, ALL rotatin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although only one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s available when necessary. New users should scan all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ce to become familiar with some time sav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edit will prompt you for confirmation of record deletion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or any other function that could have dire consequen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give one result as opposed to another one. The morale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prompt and you will not get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features with a few additional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ot included in the help or the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View/Edit Btrieve files version 5.x and 6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edit has been tested on stand alone systems with 5.12 an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ork with Version 6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Set default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Set default open mode of normal or accel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Display of file statistic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 Display of key statistics from record list screen and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Display of active key, file name, open mod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 Selecting next or previous key by one key stroke or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ndow (real handy for file with many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 Key search (ASCII as well as binary keys) with on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 Setting of default case (upper, lower) for ASCII data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key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9- Deletion of a sing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 Duplication of a sing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 Ability to mark single record (up to 32,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 Ability to unmark sing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 Ability to mark and unmark records by one pag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 Ability to unmark all mark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- Ability to export marked records to an ASCII file (Butil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 Ability to export ALL records to an ASCII file (Butil format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 Ability to create ASCII or Btrieve (clone or current file)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f necessary by answering simple prompts to accommo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wo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 Ability to import records from an ASCII file (Butil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 Ability to change or remove a Btrieve fil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 Ability to resolve four types of binary data (int, long, B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ty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 Ability to edit a record in ASCII or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 Ability to reset a changed record to original status if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 be performed prior to committing changes to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- Ability to perform an ASCII search and replace of key data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n key data; search may be case sensi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 Ability to cancel exporting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 Ability to clone current Btrieve file without go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p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- File pick list from file selection prompt; list is built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earch criterion typed in. Ex: *.*, *.dat, j:\dir1\dir2\file.*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- Deletion of all records from current Btrieve file (file own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- Column data replacement for marked records(NULLs and char 255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as replacement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- Column data replacement f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Additions and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Smooth scrolling 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Ability to cancel exporting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Ability to set file op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Display of file op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Fixed ASCII search and replace for ke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Show BTedit version at top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 Fixed ASCII search and replace to allow trailing blank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character in the search string as well as the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 Added ability to clone current Btrieve file without go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cop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Added file pick list from file selec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Added number of unique keys for a given key in Ke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Fixed display of variable length records af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Fixed saving of variable length records after editing (B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Added deletion of all records from current Btrieve file (file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ained 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Fixed key search for ZSTRING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Fixed trailing blanks in ASCII search (This is a tricky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Added column data replacement for marked records(NULLs and cha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as replacement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Added column data replacement for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Added marking and unmarking of records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Fixed positioning problem after getting match on ASCII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 Fixed positioning problem after duplicating a record when resul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all at the bottom of the rec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Fixed the record count when duplicating an 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comments and bug report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-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4131 Wash Le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ilburn, GA 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h: (404) 279-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mpuserve ID: 75037,16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