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NOISY VIDEO POKER/BLACKJAC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 VIDEO POKER/BLACKJACK for WINDOWS Version 2.2 Released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Y VIDEO POKER/BLACKJACK for WINDOWS is similar to the video draw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blackjack machines found in casinos.  Why do we call it NOISY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ound card (recommended but not required) you will quickly find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 you will treated to a variety of sounds and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ins dropping into a metal coin tray when you win. 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which bring a smile to your face even when you lose. 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add to the entertainment value of this product, however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the beautiful card designs, fast play, and easy-to-us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Requires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NOISY VIDEO POKE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    MANUAL.DOC         NOIS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VPOKER.ICO         NVBJ.ICO           READ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       THREED.VBX         QCAR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*.WAV (9 WAV Sound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Vendors and User Groups wishing to be on our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software updates and the latest releases from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us information describing their organization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entral Point, OR 97502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