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nd Fax Number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ASP-WIS-BASK1.10 - NOV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