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dget Software Compan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.O. Box 62153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ttleton CO 8016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303) 932-170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P3P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SP3PRT &lt;filespec&gt; [por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include the port, then 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SP3PRT c:\123\myfile.prn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include the full drive and path to the file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ation of 32 characters altogeth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default path and/or drive names, but SP3PR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the full path, and may fail if the resul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