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by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 1993                  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Software Company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O. Box 621534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ton CO 80162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303) 932-1705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: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: (303) 93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70033,643                 Registration:  US$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P3DSPMN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ng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SP3DSPMN  [/pn: [dir=&lt;filespec&gt;] [keepfiles=y,n] [bios=y,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L or C  (for an LPT or a COM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the port number ...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lespec&gt; is the full drive, directory, and file skele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 t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files = y or n, depending on whether the file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deleted after printing.  WARNING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desigate keepfiles=n, the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eleted after printing.  This is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lose importan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= y or n, depending on whether or not the BIO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as the mechanism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3DSPMN /L1: dir=c:\spool\*.prn bio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=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=  C:\DS4\SPOOL\L1\*.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3, etc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rt you have desig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fil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ile that appears in the directory designated above, and 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ated file skeleton will be renamed by the Monitor to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and then enqueued automatically for background printing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feature is an excellent way to enable network print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unique drive, directory and filespec skeleton (*.* is okay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printer on your network, and then startup a copy of SP3DSP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achine where a print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queue a file for background printing by issuing an INT 64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H = 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S:BX points to file ASCI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 - designates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=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= LP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ause a file to be enqueued by using the program SP3P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been included.  Key SP3PRT &lt;filespec&gt; [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include the port, then the default is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SP3PRT c:\123\myfile.prn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should include the full drive and path to the file nam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limitation of 32 characters altogeth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default path and/or drive names, but SP3PR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struct the full path, and may fail if the resul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move SP3DSPMN from memory by keying SP3DSPMN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