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dget Software Compan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.O. Box 62153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ttleton CO 8016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303) 932-170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PGMRS.EXE file is a self-extracting .EXE which contain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's which programmers can use to build background prin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own applications.  BabySpool was built using these same .OBJ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levels of background print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supply the hooks to whatever background interrupt mechansis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(for instance, the port's own interrupt signal), and pas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me bytes during each cycle.  I'll take care of the ch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he data ou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ing on to 1., above, I'll supply the interrupt mechanism sup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ass me a block of data to print, as well as a callback addres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you know when I've finished with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ing on to 2., above, just pass me a &lt;filespec&gt; and a 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let you know when I've finished prin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BJLIB.DOC, contained in FORPGMRS.EXE, gives a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facilites provided and the API'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re fully functional demo programs written that you can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print for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250 fee to purchase the rights to use this library of .OBJ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