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VIEW V4.8 (28-Nov-1994) Beta-6, Public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error 11 (Division by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environment-variable TEMP exists, AVIEW will tak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as TEMP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environment-variable AVIEW exists, AVIEW will als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give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y Inter-Net address (to fido) has been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.Buijs@p16.f407.n280.z2.gd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y BBS has a new modem, the BBS now supports 2400 -&gt; 288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T, V32, V32Bis, V42, V42Bis, VFast and V34 (BBS: +31-75-7048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 after using fast-key-search a 'lost' cursor-bar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and the list was screwed up, fix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 archive contains loooooooong paths, AVIEW would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ARJ/ZIP/RAR detection bugs (normal and SFX arch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file-selector you can now press the back-slash (\)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to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file-selector when you are in a sub-directory, you can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directory by pressing the left-arrow key (you don't have to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double dot (..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can now also be reached by FAX (FAX: +31-75-7048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lots of bugs in the help-screens, they now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going to the main or index help-screen, the help-screen-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cleared (no more pressing ESC six thousand 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EMPREMOVE was used, an 'Access denied' error occurred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ouse-detection bug, when no mouse-driver was loaded, AVIEW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eep all the time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n error occurred between conversion of one archive-type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archive was deleted and the target archive wasn't cre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zero bytes in length, this is fixed, now when an error occurres, 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port so and the original archive is kept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er/faster self-extracting archiv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RAR-Recognition bug (in be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cosmetic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file-dat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ZOOMSPEED command from AVIEW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OSNOW command to AVIEW.CTL when used, AVIEW will suppress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(old) CGA-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recognizes archive-types much faster, totally re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ptimized the recognition-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AVIEWNC.EXE and AVIEWNC4.EXE, now RAR is also supported (forg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is almost a complete rewrite of lots of the routines in A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all video, mouse and archive-routines have been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ptimized, AVIEW now uses up to 80 KB LESSER memory then V4.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is faste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better checks if EMS/XMS is avail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also uses conventional memory when no EMS/XMS is use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nough conventional memory is availble then disk-memory i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ARJ-Archive-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s and 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4.7 (13-Aug-1994) MAJ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memory-swa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 default respone-char for ZOO, ZOO doesn't support response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2 key to help-screens, acts like ESC (back one help-screen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an flip back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ght mouse-button now also works like ESC in 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use-support to the prompt-di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parameters of sample-virus-scanner for correc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up to 64 viewers or/and editors can be defined instead of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default, AVIEW now uses for RAR the parameter -o+ for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virus-scanning between conversion of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mmand SCANPROMPT to .CTL file, when this statment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asks you if you want to execute the virus-scann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ing files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use-support to the 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up/down cursor-keys now work correctly in the 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is now availble at InterNet via F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iaccess.za:/pub/bbsing/aview/ncav*.zip (or 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RC for UC2 archives to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ending sorting now only sorts the file-entries in the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handles/detects spawned archiv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/improved archive-detec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automatically uses virtual-disk-memory when not enough EMS/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is avail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sorts the archive-list after ALT-L (Alternate lay-ou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K SFX Archives are now correctly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SFX archives could not be recognized (mostly ZIP archives), 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correctly handles/detects all SFX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SFX files, you can nor convert to or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X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FX commands to .CTL file for creating SFX files, se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TL file and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 drive/directory-entries in the file-selector had a 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-stdout parameter to RAR command-lines to suppress RAR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EMS/XMS support, AVIEW now runs with 256KB conventiona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of 32 KB EMS or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s with paths and volume-labels in ZIP files are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LT-S to file-selector for sort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OEMS and NOXMS commands to AVIEW.CTL to force A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e any EMS or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NE and /NX parameters to force AVIEW to no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 or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chive-lister now can handle up to 8192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-selector now can handle up to 16384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small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s and help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files didn't had any extension, they dissapeared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s with HYPER and PAK archive-reading, it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ull RAR-Support (new russion archi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est-option for archivers (ALT-F7 in file-mana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rchive-test-options to .CTL file (see sample .CTL file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with extract-path, AVIEW always asked for a extract-path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default-path wa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only checks file-internals for archive-type, extension-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ly done when internal-check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ESC file-scanning and list-sorting can be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T-X will do an immidiate exit from AVIEW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'hanging-bug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nternet-address to end-screen and documentation for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LT-F6 (DeCompress) to file-manager, with this ke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 archives without view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COM SFX-Files are now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tartup-beeping (I hope!?), in some situations, on som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started up with a black screen and a lot of beeping, i hop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ixed (LET ME KNOW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with the sound-routines when a virus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esqView and Windows support, when DV or Windows are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will give back any unused time-slices, this results in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multitasking-environment, speeding up the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tag files/directories in the file-selecto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5 to add them to a newly created archive, in other words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w create new archives from within the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file-sharing routines, AVIEW now works fast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-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small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s/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cosmetic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 and help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4.6 (12-Mar-1994) MAJ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VIEW ERROR 55 (File already 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DOS-ERROR 31, was a result on the AVIEW ERROR 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chive-reading speeded up (about 10% against V4.5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Oxxx commands for dis-abling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otal compressed size was calculated from all compressed siz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, now AVIEW will take the file-size of the archive a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size, this will reflect the TRUE compression-rati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-file against all uncompressed files in the archive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documentation, control and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4.51 (11-Feb-1994)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 AVIEW created invalid tempry files, resulting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ile already open' or 'file cannot be opened' error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tempry files weren't closed correctly after use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'file already opened' errors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bugs in the command-line-par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VIEW is finished the original directory AVIEW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progress-bars to some 'busy'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W parameter to force AVIEW to wait on a keypress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utilit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4.5 (09-Feb-1994) MAJ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UC2 (Ultra-Compressor II)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AVIEWNC.EXE and AVIEWNC4.EXE, they now work correct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also detect if AVIEW was already installed and will do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75 % of all code that wasn't written in assembler now is, A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cter, uses lesser memory, and is much faster, AVIEW ru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% faster (overall perform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file operations are about 10% faster (most notable on netwo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archive operations are about 15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sorting routines are about 5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ly rewrote all memory-routines, no 'strange' memory-errors any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also uses much lesser memory for the same operations in V4.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overlayed version of AVIEW is not longer needed any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is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lots of bugs in the help-screen-routines, they now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 when AVIEW tried to determine the archive-type of a non-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-file and error 63 occurred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bugs in the mouse-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bugs in the sort-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bugs in the command-line routines, when a file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s (* and/or ?) was supplied, some strange errors would occu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UMB support, AVIEW now doesn't uses UMB anymore,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NOEMS, NOUMB and NOXMS keywords from .CTL file, AVIEW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determines the bes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/NE, /NU and /NX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'fastkeys' like the norton-commander, when in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alpha-numeric keys to jump to a file-entry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fference with the Norton Commander is that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 the ALT key when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also sorts on file-name when sorting on file-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ection of SFX files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HOWSPECIAL keyword to the .CTL file, when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will show special/hidden files in the archive-list,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Ultra-Compressor support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EMPREMOVE keyword to the .CTL file, when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totally remove the TEMPPATH directory including all it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VIEW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help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4.4 (15-Jan-1994) BUG-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was a terrible bug in V4.3 which caused a error 7 or 14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 at all, AVIEW allocated too much memory then needed, about 3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to much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4.3 (08-Jan-1994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ull support for HYPER (.HY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ull support for Squeeze (.SQ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the AVIEWNC.EXE and AVIEWNC4.EXE installation utilities, the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correctly, they are also updated to support HYPER and Squ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mouse-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sort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file-listing routines, scrolling/selecting is now 250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archive-read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tandard version of AVIEW now uses about 25 KB lesser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overlayed version of AVIEW now uses about 48 KB lesser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archivers are case-sensitive on file-names, AVIEW conver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 to upper-case, now AVIEW uses the original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sking for an extract-path, AVIEW now uses as def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specify wildcards in a filename on the command-line, 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the wildcards as filter for the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use a filter in the file-selector (F4),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ter to show for example only *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specify only a drive as extract-path, the acti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drive will be taken as extract-path (fix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c/Descending sorting function (CTRL-F1) now works correctly (fix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rt-options to the file-selector for sorting on filename,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TRL-F keys for sorting to the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SSORT command to the .CTL file for defining the default sor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C&lt;Ctl-File&gt; parameter, now you can define the CTL-File to u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AVIEW file.ext /CC:\NORTON\AVIEW2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etection when AVIEW is already running, AVIEW can not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AVIEW dos-shell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selecting drive A: or B: in the file-selector, AVIEW now fir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a readable diskett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help-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4.2 (14-Dec-1993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are now two flavors of AVIEW, a standard executable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yed one, the overlayed one is especially designed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/486 machines with EMS, XMS or/and UMB's, the overlay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about 64 KB lesser conventional memory then the standard-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omplete new help-system, with hyper-help sty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arameters /NE, /NU and /NX to tell AVIEW not to swap to EMS,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arameters /A and /D for ascending/descending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arameters /SC, /SD, /SE, /SM, /SN, /SO, /SR and /SU for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to sor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arameter /NP to tell AVIEW to not extract any path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arameter /NV to tell AVIEW to not check for any vi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OEMS, NOUMB and NOXMS commands to AVIEW.CTL to tell AVIEW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wap to EMS, UMB or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WAPPATH command to AVIEW.CTL for defining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must write it's swapfil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OPATHS command to AVIEW.CTL to tell AVIEW not to extra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-information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all swap-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orting/rereading of the archive-list now only happen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LT-F2 key for extracting to EXTRACTPATH without the path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small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4.1 (18-Nov-1993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tally rewrote the routines for manipulating files, now AVIE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 on network-based files (sha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the error-messages for the archivers, when an archiver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, AVIEW will now explain what the error means instead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rror-level returned by the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all the sorting-routines, sorting is done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re was not enough memory, the sort-routines would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error, this is fixed, the sort-routines now check memor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-selector now sorts the file-listing correctly 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some colours to represent the colours used in the Norton 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/N parameter, and the NOSWAP option in the AVIEW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default virus-scanner in AVIEW.CTL from McaFee's scan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underbyte scanner which consume MUCH lesser memory and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spelling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some AVIEW-Routines to optimize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emory-usag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lots of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4.0 (10-Oct-1993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will be the last release of AVIEW for now, i'm now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trate for a couple of months on some other projects, this mea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ill not fix any bugs when found or add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/fixes in V4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LPT3, COM3 and COM4 for file printing, printing goes now via DOS/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imum number of files per archive is now 10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imum number of files in file-selector now is 1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-sizes now only are shortened to MB/GB only when grea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99999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file-sizes are shortend, now tenths of MB/GB are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ead of MB/GB now only M/G is added to shortend file-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HIFT-F7 for creating a new file to add to archive,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ditor for creating a new file (Default is FILE_ID.DI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lightly faster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lightly faster archive-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converting went wrong, original archive was deleted, this is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rchive list is now only re-readed when resorting the list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has been changed, this means instant access to the archiv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file-view (F3), list-layout (ALT-L) change or switch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or ega/vga lines (ALT-F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viewing the root-dir in the file-selector, the double point (..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e previous directory was shown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ing of archives is now only done when the file/archive to upda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changed after an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ing an unpack-directory in the current directory now also work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 directory-name without path when pressing SHIFT-F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hadows to popup-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ght mouse-button now acts as a (de)select key, like in Norton 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ATEFORMAT parameter to .CTL file for defining the file-date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 scrolling in archive-list and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ouse-butt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temppath does not exist, AVIEW will now try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extractpath (both default and entered), does not exist, A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ry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minor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3.51 (05-Oct-1993) BUG-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release fixes the bug which occurrs after a file view/edit, 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ed with an error (Trying to remove current directory), n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3.5 (05-Oct-1993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NVERT option (F5) is now fully operational (at last!)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irus-scanner is defined, AVIEW will use the scanner between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eck for viru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rint-option, press SHIFT-F9 on a file and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ed from the archive and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ought back the maximum number of viewers/ediors to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does a beter check on errors after unpacking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/viewing/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n error was detected after a view or edit, AVIEW return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error instead of a view/edit error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some situations the file-selector would show some files more the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ist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DOS-Functions are now correclty monitored for any errors,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created/deletes/moves files/directorys and an error occurres, 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detects it correctly and will give a full error-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mpory directorys now are now completly erased when not needed any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and subdirectorys in the tempory directory and the tem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tself are completly deleted when not needed anymore by A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lete function in the file-selector now also removes directory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the tempory directorys are erased entirly,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command in the AVIEW.CTL file is no longer nee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s removed from A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LT-F3 function key for viewing files, same as F3 but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viewer you want to use from the viewer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LT-F4 function key for editing files, same as F4 but now you 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editor you want to use from the editor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 AVIEW would not switch correctly back to text-mode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al viewer was used, now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-E parameter as default to the ARJ Up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eded up som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3.4 (26-Sep-1993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uses memory in a different way, i tried to squeeze as mu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vailble memory, this resulted that in combination with NC V4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, only 570 KB of free memory is needed instead of 610 KB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-scanner (McaFee) will not work because the scanner will ne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 KB free memory and we simply don't have it under NC V4.0 (wh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arn BUG be fixed by symantec?, simply SWAP out of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ng a viewer, cannot be a hard thing to do, it also happe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ditor is execu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underbyte scanner will work okay because of lesser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will shrink the allocation of the file-selector and archive l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nough memory is availble, when a directory or archive contai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en AVIEW can fit in memory, AVIEW will say so and on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hich do fit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imum number of viewers is now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imum number of files in archive is now 5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imum number of files in file-selector is now 1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bug with selection-bar at startup when an archive only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up to 32 editors can be defined for files like the vi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sizes of files are bigger then a mega-byte or gigabyte, A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add MB or GB and will divide the size by 1 MB or G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-selector-list is now sorted 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 sorting (about 350%), the archive-list is now sorted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-info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1 for switching between ascending/descending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2 for extracting to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3 for sorting 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4 for sorting o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5 for sorting on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6 for sorting on compress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7 for sorting on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8 for sorting o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9 for sorting 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10 for un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ALT-F9 for EGA/VGA lines toggle (like N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with 35 lines on screen under EGA, an error 5 occurr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would switch to 43 line mode in VGA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UNSORTED option to SORT in the AVIEW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SHIFT/CTRL or ALT function-keys with mouse work now correctly, 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default to unshifted function keys when you pressed down SHIFT/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LT and clicked on a function-key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3.3 (11-Sep-1993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eded up some sort-routines, about 5-15%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eded up the fast-keys routines in the menu's en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eded up building-up the file-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chives are now readed faster, an archive was opened/closed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anning for information, this now only happens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lection-bar in the file-selector is now 'sticky', when going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-tree, the file-selector will place the selection-bar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you came from instead at the top of the file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selection a file from the file-selector and returning afte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, the selection-bar is placed on the file instea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OSWAP parameter to .CTL file for forcing AVIEW not to swap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memory when executing an externa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LTERNATELAYOUT parameter to .CTL file for selecting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list-layout in the archive-file-list as the default, this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 shows less information but shows the full path of each fi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be toggles in AVIEW with ALT-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N parameter for forcing AVIEW not to swap itself out of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ng an externa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 toggle between two kinds of list-layouts in the archive-l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LT-L to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typo in the sample AVIEW.CTL file, the command for 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ZIP-File used the parameter d instead of -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3.2 (04-Sep-1993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ll after lots of debugging AVIEW will now work correctly under NC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few...), AVIEW now doesn't use any fixed size memory-allocation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more, but instead it looks how many memory is free and will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-allocation to fit the free-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error 9 is fixed, the .CTL file-reading routine contained a bu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n incorrec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startup-banner of AVIEW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paths of the filenames in the archive-list, now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names are shown, when extracting the path-info will st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mpression-ratio information to the archive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RC information to the archive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SORT command is NOT used in the .CTL file, AVIEW will NO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-list, this will speed-up AVIEW on large archives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UNSORT and RATIO sort to the sort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ATIO keyword to the SORT command in the 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n error occurres AVIEW will now give full information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-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extra check for the TEMPPATH directory, when the director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 (ramdrive not active or something like that), the root-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 AVIEW is started from is used, AVIEW uses this director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s and response-fil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eded up lots of routines, AVIEW operates 20%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3.1a (29-Aug-1993) BUG-FIX RELEASE (Not really a bu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ll, under Norton Commander V4.0, AVIEW didn't got any enough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it with F3, when the view option in NC V4.0 is used, NC st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all 384 KB, this leaves not enough memory for AVIEW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xternal utilitys (ARJ, SCANNER etc.), or even in some ca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VIEW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swappes itself out when executing an external utility (it always d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only 2 KB of AVIEW in memory for swapping back, this still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, several users reported error 5, 7 and 9, which all a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, so i optimized AVIEW a lot, and made the code compacter, V3.1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under NC V4.0 when you use the view (F3) function, the only proble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vered was that the virus-scanner cannot be run, (SCAN from Mca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about 390 KB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tested AVIEW with NC V3.0 and that combination work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need about 600 KB free memory to run NC V4.0 and AVIEW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errors (if you use F3 to startup A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olution: (not a nice one), install AVIEW.EXE as external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4 (or ALT-F4) to startup AVIEW, NC V4.0 will swap and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vailble, i think this is a major BUG in NC V4.0, the view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thing NC V4.0 will not swap for, maybe this is configurable?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n't find something in the docs so i do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some-one has any suggestions for resolving this problem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, i'm reachable on my BBS or CompuServe: Chris Buijs, 100117,32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3.1 (28-Aug-1993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arameters to AVIEW, /? for help, /M for monochrome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25, /35, /40, /43 and /50 for number of lines per screen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started in the file-selector (startup AVIEW without parame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with a drive or path, thus no filename), the file-selector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hell, so when finished viewing a selected file, you'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re information to the file-selector, now the size, date,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of a fil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the top of the file-selector now the current directory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-selector now also has his own function-key-ba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tag/untag directory/file entrys in the file-selector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INS or SPACE for tagging/untagging per file, or the gray +, gr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gray * for wilcard ta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enter a new drive and/or directory in the file-selector with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rename files/directorys in the file-selector with F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create directories in the file-selector with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delete files in the file-selector with F8 or 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do a DOS-Shell from the file-selector with F9 or ALT-J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RT option in the AVIEW.CTL file was ignored by AVIEW, it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ximum number of files in an archive is raised from 256 to 3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ximum number of files in the file-selector is raised from 512 to 1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ximum number of viewers is raised from 16 to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rive-space check before extracting files didn't work correcltly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aborted some times with an error 14 at start-up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errors that occurred when files in an archive contained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files in an archive included the tempory-path from AVIE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errors didn't gave a beep, now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uses maximum compression on updated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interface between AVIEW and the external archive-utilitys is now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ble, see the sample AVIEW.CTL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n error occurres with an external archiver utility, AVIEW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 return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 filename in an archive contained a path, and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-slashes used (ZIP), and error occurred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ited lots of archive-routines, they are now more compact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RC support with PKPAK/PKUNPAK instead of PAK, PAK is still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ACKUP command to RAFT.CTL for identifing backup-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used in the edit-function, these backup-files are dele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dit/update now, so you can now also use editors which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CREENMODE command to RAFT.CTL for defining number of lines p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EGA and VGA adapters, AVIEW now detects when the screen has more then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and will automatically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detects SFX files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reads the contents of archives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files are opened shar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ned 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bugs in the user-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ous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er memo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some archiv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the file/director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3.0 (23-Aug-1993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fter a crash i lost some bits of the source code of AVIEW, so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to rewrite the darn thing, after struggling with the code i d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things, i rewrote totally the user-interface and the arch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they are blazing fast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hings are new/changed since V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recognize ARC, PAK, LZH, ZIP, ZOO and ARJ files by loo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als of the file, also LZH, ZIP and ARJ self-extracting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be manipulated, strange file-extensions are not a problem anymor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Archive can have now any file-extension, AVIEW will determine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rchive it is by looking into the internal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rything operates faster, the archive routines are speeded up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use-support, you can now use AVIEW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you can define up to 16 viewers to use for viewing files from an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handy for backups of pictures or documents (i use it myself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OMOUSE command to AVIEW.CTL, with this parameter you can force 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gnore a mouse when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RT command to AVIEW.CTL, with this parameter you can tell AVIE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ort the file-list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emppath is now used for creating tempory directorys in, the temp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w be a any directory, only the tempory directorys i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VIEW now is started without any parameters, or only with a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-selector will be poped up, with this file-selector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from any drive and/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hanced the sort-option, more sort-keys and you can sort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yntax of some commands in the .CTL file are changed, f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s (VIEWER, EDITOR and SCANNER) you can now use a %F variabl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ll path+filename off the file under the cursor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NNERPARM in the .CTL file is gone, not need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keys, and some keys work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ADD function to add file(s) to the archive, press F7 to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ast-keys to the menu's/file-list, jump to an entry by simpl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charachter of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VIEWNC.EXE utility for easy installation into Norton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prior to V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VIEWNC4.EXE utility for easy installation into Norton Commander V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ration of archives-in-archives is now much faster/beter, up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s can be stacked 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operations will work now also on archive-in-archive, some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versions would only allow to update the head-archive, now al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manipulated up to 16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PKPAK and PKUNPAK has been removed, for ARC files now the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cosmetic changes (it is a rewr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a input-box you can now press F2 for a file-selector, when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the full drive+path+filename is inserted into the input-box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lect or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problems are fixed automatically because of the re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3.0 (22-Aug-1993) 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aaarrrgghh!!, the wrong executable was packed in this package,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!, it doens't work good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2.0 (31-Jan-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fore extraction AVIEW now asks if you want to expand/create 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included in an archive, you can now extract all files to on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the files that were originally in a subdirectory when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editing a file and NO was answered on the question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, AVIEW reported an incorrect error (Edited file cannnot be fou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you convert an archive, AVIEW asks after convertin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ol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using Shift-F2, and only a drive was given as extraction-pa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occurred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ive-space is checked now before extraction and conve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some routines that were used d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manual, some cosmetic chang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95 (20-Jan-1993) BUG-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was a serious bug in V1.9 when no EMS/XMS could be used for sw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wapper didn't opened a swapfile before swapping which result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some colours so that it looks more like a norton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some messages, now the appear in message-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9 (17-Jan-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about the quick update, there were several things that c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jiff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some menu/input and messag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swapper and fixed some small bugs in the file-swa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rt option (F6), now you can sort the listing on filename,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, default i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grey '+' and '-' keys now remember the last select/deselectio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converting from ARC files, PKUNPAK was called for every file,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s in one pass (PKUNPAK is called once for all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osition of the selection-bar in the list isn't resette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nymore, the position is restored after an operation (Viewing/Edit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ing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and size of tagged files are now shown in upper status-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you can use the current-path as extraction-path, just enter NO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J files with security-envelopes are now also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no EMS, XMS or disk-file could be used for swapping, a norma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erfomed without swapping, former AVIEW would exited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 swapfile is used by the swapper, it is now put on the dr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PATH instead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when AVIEW wanted to view an archive in the root-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sk, the message 'File not found' appeared,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swapping between drives when unarchiving or converting, AVIEW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got to which drive to return after the operation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ile not found' or 'Path not found' appeared,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you can only define a drive (e.d. C: or D: etc.) as temppat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is added automatically, the root-directory is not used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drive of the temp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with ZOO extractor, wrong parameter was used, only 'x'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stead of '-e',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you pressed ESC after choosing the convert-option (F5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ccess denied' would occurr in some situations,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J, LZH and ZIP Self-extracting archives can now als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lots of bugs in the EMS/XMS/Disk swapper, and made it faste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OCOLOR command to AVIEW.CTL, handy for users with a LCD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(cosmetic)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some file-routines, AVIEW executes faster now (about 5 %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file TOD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only a file-name was given as parameter, the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n't find the file you specified to view/edit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lete-function now also works on ZIP and ARC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empory-directory AVIEW uses can now be freely defined,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would create one on the actual drive, this was not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VIEW on a floppy-drive, the tempory-direct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the AVIEW.CTL file with the TEMP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a dos-shell, AVIEW returns to the directory before the dos-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xes the problems occurring after a dos-shell (lo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n't be f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ath+filename in the upper-leftcorner of the screen is n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ncated like the path+filenames of the archive when it gets t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J and ZIP now uses maximum compression wh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trys to swap to EMS, XMS or DISK before any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or before a dos-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return-codes of the archivers and virus-scanner are now 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message is displayed when some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extraction-path does not exist it is cre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nvert-option, now you can convert archives between ARC, ARJ, 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, ZIP and ZOO with function-key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lots of routines and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screen-layout, the colomn with the ratio and CRC are gone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ll path (when availble in an archive) and filenam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Shift-F2 (unpack) is pressed, AVIEW will always ask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ion-path before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when using the wildcard (de)selection (grey + and -),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idn't had any extension, it couldn't be (de)select with th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)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fault viewer is now WPVIEW instead of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ined some speed after optim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name of archive from AVIEWnn.ARJ to NCAVnn.ARJ, there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tility called AVIEW with a higher version-number, so My AVIE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from lots of BBSes because the sysops thought it was a ol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.LHA and .SDN file recognition, now these files are also s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a virus-scanner, now you can define a virus-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VIEW.CTL file, this scanner wil be used on files unpa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pack (F2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CANNER keyword to AVIEW.CTL for defining virus-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CANNERPARM keryword to AVIEW.CTL for defining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rus-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function-keys F6 (tag) and F7 (unt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wildcard selection/deselection, press the grey + for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, press the grey - for wildcard de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y mistake the error-capture routine was switched off, this woul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illigal error-messages in some cases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edit-function (F4), when a file is edited, and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o AVIEW, the file in the archive is updated with th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, before updating, AVIEW prompts you with a yes/no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ontrol-file, AVIEW.CTL, must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.EXE, you can define your own viewer, editor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ion-path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some memory-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doc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huge memory-bug, when an archive was viewed with lo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rror 14 would occurr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-limits weren't checked, this sometimes resulted in a 'hang'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ixed, all limits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ple file-extraction (tagged file) from ARC file works now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ersion 1.0 and 1.1 AVIEW only allowed one file to be extra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ull error-handling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elete-function (F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som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standing on the last entry in the file-list an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rrow-down, a strange jumping of the list occurred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you can use all the cursor-keys (Home, End, Pgup, Pgdn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list is now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all archives unpack into the extraction-path you give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rchive was unpacked into the current directory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 som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