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          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��Ŀ ��Ŀ  � ���ĳ   �  Archive Identifier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  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���  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ARCI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, Intelec and ILink, are available on the PCBoard home system, Salt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ference numbers 42 and 4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286    Latest 286+ version of ULP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386    Latest 386+ version of ULP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BETA   Latest wide beta ULP executables, if available (for brave sou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PROC   Latest shareware version of ROMProc Down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21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9  ISDN X.75/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