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</w:t>
      </w:r>
      <w:r>
        <w:rPr/>
        <w:t>ķ            �     �   �           Archiv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�            �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</w:t>
      </w:r>
      <w:r>
        <w:rPr/>
        <w:t>Ķ ��Ŀ ��Ŀ  � ���ĳ   �              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� �    �     �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� �    ����  � �����   �  </w:t>
      </w:r>
      <w:r>
        <w:rPr/>
        <w:t>(c) Copyright 1992-1994 - 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urtes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1: *** DOWN *** (USRobotics Courier Dual Standard HST/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 Introduction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dentifier (ARCID) is a derivative of the UpLoadProcessor (ULP)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ULP do not require this program, as each of the ULP progra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D's abilities built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ID is intended for use by people who wish to be able to accurately det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's format without relying on the file extension, but do not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.  These people may be sysops using EXZTEST, ZIPLAB, ZDCS, FWKCS, etc.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ing their own homemade batch files for testing archives, or eve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I haven't though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, ARCID is an extremely simple and fast tool for people wh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s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 Features of Archive Identifier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dentifies ARC, ARJ, HYP, LZH, PAK, SQZ, ZIP, ZOO, GIF and JP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less of their file extensions (ideal for soft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s, like .SDN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dentifies ARJ, LZH, SQZ and ZIP self-extracting (SFX)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n filter other file types based solely upon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 total of 97 archive formats and files extensions can be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al branching of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ully network-aware using DOS SHARE-compatible 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ritten in C for optimal speed, using Borland C++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 Files Included in the ARCID Distribution Arch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NOTICE!        Information regarding support and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ID.COM       Archive Identifier process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TEST.BAT     Sample PCBTEST.BAT file for using AR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DRV.BAT     Sample SLOWDRV.BAT file for using AR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ID.DOC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.DOC     List of authorized support sites for my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DOC     ARCID revision history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gistration form for AR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Internal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the distribution archive, you should see my PKZIP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stamp, and a '-AV' after every file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SSU301    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files missing or added, or the -AV stamp is mi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has been tampered with. It would be advisable to call my BBS (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is document) for the latest version of ARC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. Program 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my knowledge, this program will run on most any machin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nning the popular archivers in use today. My BBS setup is DESQview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astic network, but other sysops that I have been in contact wit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implemented ULP on setups with CD-ROMs and other varying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ID has been developed and tested using archives created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pack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2.10 and higher (by Robert J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PER 2.5 (by P. Sawatzki and K. P. Nisch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 2.12 and higher (by Haruyasu Yoshiz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rc 1.13c (by Haruyasu Yoshiz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 2.51 (by NoGate Consul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PAK 3.61 (by 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1.10 and higher (by 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Z 1.08.2 (by Jonas Hammarbe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 2.01 and higher (by Rahul Desh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ID system requires DOS 3.x or later, as it uses DOS SHARE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ads and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ID's memory requirements are extremely small (less than 64K). For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rations, however, it would be a good idea to have as muc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 as possible (ARCID itself cannot use EMS or XMS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couldn't use it if I wanted it to), since the archivers may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amoun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. 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ID system is not free; nor is ARCID is crippled to forc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D is fully functional, and will always remain so. The only vari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copies is no beg message and time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 Besides a clean conscience, you will get a registration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for all future versions of ARCID, and will remove the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elay at the end of execution of ARC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your unique code is $8 for non-commercial BB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for commercial BBSes, defined if you run your B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a commercial business, or your if BBS turns a profit, is $15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are available; refer to the file REGISTER.FRM for al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Please print the file REGISTER.FRM and fill it out. You can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by issuing the following comman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REGISTER.FRM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. License, Warranty and Disclai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this part short and sweet, and dispense with the legal-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: You are allowed to use ARCID for 30 days, after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register ARCID or stop using it completely. ARCI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license for your use of ARCID; I retain ownership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ngle registration applies to a single BBS system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omputers used in the system. If you run two or more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ystems on the same computer (with different names),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or more ARCID registrations. Refer to the registration for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ct pric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: There isn't one. The only thing I'll guarantee is that ARCI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up disk space, and will disappear w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 I'm not responsible for anything bad that happens. ARCI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, but I cannot be held responsible for it not work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or doing any damage to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aren't agreeable with you, then the best thing to do is delete A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 I'll do my best to help any user (registered or not) tha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RCID, and I'll act on bug reports quickly, but I simply canno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sponsible for anything bad, like lost data, disk crashes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. 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 ARCID.COM into a subdirectory that is included in the DOS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ARCID may be executed from anywhere. I would suggest your PCB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usually 'C:\PCB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PCBoard under a network or a multitasking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ready have DOS's SHARE.EXE loaded. You must have SHARE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take advantage of the file sharing and locking method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D program to prevent data loss. (If you are running a single-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multitasker, SHARE is not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the ARCID program, you can obtain a limited program syntax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y executing the program with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PLOAD TESTING USING 'PCBTEST.BAT'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unfamiliar with the operation of PCBTEST.BAT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er to the PCBoard 14.5 manual on pages 200-202 for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EST.BAT and TESTFIL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ecessary, refer to the sample PCBTEST.BAT file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This simple batch file will test archive integrity and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for any of the detectable formats of ARCID. This batch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e expanded to perform mor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ID.COM is a drop-in replacement of PCBoard's TESTFILE.EX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using TESTFILE.EXE, then simply replace the TESTFILE comm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with ARCID. For example, if your current PCBTEST.B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FILE %1 ZIP ARJ LZH 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hange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ID %1 ZIP ARJ LZH 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ID will return a DOS errorlevel corresponding to the archive's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list. ARCID is capable of automatically detecting th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following extensions, regardless of the file'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    for ARC/PKPAK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    for ARJ and ARJ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     for GIF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P     for HYPER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PG     for JPEG/JFIF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ZH     for LHA/LHARC and LHA/LHARC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     for PAK and PAK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Z     for SQZ and SQZ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    for PKZIP and PKZIP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     for ZOO version 2.x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dd 'EXE' to the extension list; ARCID will automatically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errorlevel for an identified self-extractin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. Branding with Your Registration Cod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rand the ARCID executable with your registration code, typ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ID B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ID will then ask you for your registration information (sysop name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registration code). All of this information is case sensitive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ter it exactly as provided to you. After completion, ARCID will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s inside of the executable, and the beg message will go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Do not attempt the brand an ARCID.COM executabl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with PKLITE! This will corrupt the file, and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ID to not function properly. If you want to compress ARCI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after* branding, that is will work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9. The Future of ARCI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ID will be supported as long as I'm in the BBSing business (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while...once it's in your blood, you can never shake it &lt;grin&gt;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D system will be rapidly expanding it's features; some current pl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stall code to detect archives containing explicit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stall code to detect defective or hack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suggestions, or want other archivers supporte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by U.S. snail-mail or on my BBS at the number at the to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giving ARCID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A:  DOS Errorleve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levels returned to DOS by the ARCID system programs ar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all of the programs (primarily with the error conditions);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st of the errorlevels than can be returned by the ARCID programs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programs return the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Successful brand of the ARCI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97    Successful execution, archiv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8      Successful execution, archive NOT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      Unsuccessful execution, no arguments passed (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     Unsuccessful brand of the ARCI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     Unable to allocate hea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2     Invalid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5     Invalid filename provided by user on command-li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