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 SOFTWARE LICENSE AGREEMENT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greement between you, the END-USER, and LEAPFROG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ownership, use, and distribution of ALPHABET SOU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FTWARE").  By placing or copying the SOFTWARE onto your compute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or installing the SOFTWARE onto your computer, or loading 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you are agreeing to be bound 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urposes of this Agreement and at any time during the te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, the following terms shall have the respective meaning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erm "SOFTWARE" shall mean the SHAREWARE VERSION of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nd copyrighted by LEAPFRO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term "END-USER" shall mean any third party which ob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term "DEALER" shall mean any independent sales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, retail store or other third party marketing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term "COMMERCIALLY DISTRIBUTE" shall mea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money or other considerations.  It includes dis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e SOFTWARE on CD-ROMs, bundling the SOFTWARE with hard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 SOFTWARE in a retail environment (such as on a 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The term "TRADEMARKS" shall refer to the name of the SOFTWA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LEAPFROG SOFTWARE, INC., which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PFRO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PFROG SOFTWARE, INC. grants to you the right to use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purposes of this section, "use" means loading the SOFTWARE into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ell as installing the SOFTWARE on a hard disk or other storag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reverse engineer, decompile, translate, disassembl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reate derivative works based upon the SOFTWARE. 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not be shipped, transferred or exported into an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olation of the U.S. Export Administration Act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tilize, in any other manner, the SOFTWARE in viol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WNERSHIP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owned by LEAPFROG SOFTWARE, INC. and is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ted States copyright laws and international treaty provision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treat the SOFTWARE just like any other copyrighted materi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provisions and exceptions in sections 3a, 4, and 5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may make copies of the SOFTWARE to give to other END-USER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no files originally distributed with the SOFTW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PFROG SOFTWARE, INC. ar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TRIBUTION BY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PFROG SOFTWARE, INC. allows and encourages bulletin board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ine services to distribute this SOFTWARE as long as no file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with the SOFTWARE by LEAPFROG SOFTWARE, INC. are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TRIBUTION BY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PFROG SOFTWARE, INC. allows Shareware Vendors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lone on a floppy disk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explain the shareware concept and describe the SOFTWARE a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You credit LEAPFROG SOFTWARE, INC. as the publisher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You make every effort to sell the latest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You may not alter or delete any files of the SOFTWARE. 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dd your own installation routin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You may sell the SOFTWARE for a maximum of $9.00 (Nine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Other than installation routines, no other program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COMMERCIALLY DISTRIBUTE this SOFTWARE without firs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PFROG SOFTWARE, INC.'s prior written consent and executing our VEND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AGREEMENT as specified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IS SOFTWARE IS PROVIDED "AS-IS".  LEAPFROG SOFTWARE, INC.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 OR IMPLIED WARRANTIES OF ANY KIND CONCERNING THE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FITNESS FOR A PARTICULAR PURPOSE OF THIS SOFTWARE.  IT IS THE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ILITY OF THE END-USER TO DETERMINE THE SUIT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FOR ANY PURPOSE.  IN NO EVENT WILL LEAPFROG SOFTWARE, INC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DIRECT, INDIRECT, INCIDENTAL, CONSEQUENTIAL OR OTHE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ING FROM THE USE OR MALFUNCTION OF THIS SOFTWARE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MENTS SUCH AS DEALER ADVERTISING OR PRESENTATIONS, WHETHER O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, DO NOT CONSTITUTE WARRANTIES BY LEAPFROG SOFTWARE, IN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SCELLANEOUS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Agreement constitutes the entire understanding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ween the END-USER and LEAPFROG SOFTWARE, INC. and supersed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all prior or contemporaneous oral or written communic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ect to the subject matter hereof, all of which are merged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run the installation process of the SOFTWARE, or place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onto your computer hard drive, or load or run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gree to be bound by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n the event that any provision hereof is found invalid or unen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pursuant to judicial decree or decision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shall remain valid and enforceable according to its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provision is determined to be unenforceable, you agre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of such provision to provide for enforcement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on's intent, to the extent permitted by applicable law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ing the foregoing, it is expressly understood and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ovision of this Agreement which provides for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, disclaimer of warranties or exclusion of damag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ble and independent of any other such provision and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ch.  Further, it is expressly understood and agre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any remedy hereunder is determined to have failed in its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 purpose, all limitations of liability and exclusions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th herein sha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Failure of a party to enforce any provision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nstitute or be construed as a waiver of such provision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o enforce such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If you fail to comply with any of the terms of this Agree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shall be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s of the State of Colorado and subject to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t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