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mmy's Toys 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ST &amp; FASTEST WAY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valid Visa or MasterCard, just call ou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NorthStar Solutions at 1-800-699-6395 from 10 AM to 10 PM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Time (EST), 7 days a week.  NorthStar Solutions also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registrations via CompuServe (71561,2751) and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561.2751@compuserve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have the following information re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name and catalog number of the Tommy's Toy(s)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gister, e.g., Tommy's Trek  - Cat. #TM-001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 as many as possible at one time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pecial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r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Type of diskettes desired, 5.25 inch or 3.5 inch; and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/DD or DS/HD (default is DS/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Your Visa or MasterCard number and its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This number is for orders only.  Please contact Tommy's To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ddress below for technical questions, or call 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CHARGING TO YOUR PHONE B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ur 24-hour bulletin board system (BBS) at: (303) 433-26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you will find instructions on this payment method, which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thru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CHECK OR MONE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ut screen-by-screen by hitting the Print Scrn key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.  Be sure your printer is online with paper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nver,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registering a shareware-authorized toy obtained from a BB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dealer is the same as purchasing the toy direct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on-shareware (retail).  Use this form for eithe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he latest version of the toys you are registering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if not USA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or Postal Cod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irthday (month/day)? 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ordered/registered before (y/n)?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purchase/obtain your Tommy's Toys?  For ou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if not USA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or Postal Cod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Voice:________________________Modem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Purchased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ell us a little about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ype:____________________  Video Typ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ype of diskette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5.25 inch             _____  3.5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Check if DS/HD diskettes wanted (5.25 in. 1.2MB or 3.5 in. 1.4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therwise DS/DD will be sent: 5.25 in. 360KB or 3.5 in. 72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n't check unless s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ish to register one or more Toy Paks (y/n)?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, which one(s)?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you want to register any other toys at this time (y/n)? 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dditional toys being registered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me for the entire Toy Chest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he Nifty Demo Disk (free with at least 1 toy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$2 to any U.S. address, $3 outside U.S.) (y/n)?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- Name             .EXE file date          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tach additional pages if nee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is form along with your check for $6.00 per toy (1-2 to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.00 per toy (3rd toy and up). &lt;E.G., you can register 8 to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x $6.00 + 6 x $5.00 = $42.00.&gt;  The $49.95 special price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y Pak of 15 pre-designated sequential toys (1-15, 16-30, 31-45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5.00 special price is only for more than 2 toys register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; if you later register some more, the price doesn't carry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start all over.  Special deal: send $360 and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Toy Chest of 150 toys!  This special deal includes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hareware-authorized paks and doodads too!  You can dedu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paid within the last 24 months from the $36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e Toy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or Registrations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orders (outside U.S.A.) please add $1.00 for each 3 to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 thereof ($5 for Toy Pak, $49 for Toy Chest).  All ord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aid in U.S. dollars, international money order in U.S. dolla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in U.S. dollars drawn on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Orders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. residents please add 7.3% sales tax: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NCLOSED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PAYMENT IS IN U.S. DOLLARS!  RETURNED CHECKS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.00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LLOW 6-8 WEEKS FOR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elcome a new customer and hope to be your source of constant f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 to come!  Try our BBS at 303-433-26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