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LIFT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SPY IN THE ELEVATOR COMPLEX OF AN ENEMY INSTALLATION. 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IN FROM THE WINGS AND YOU MUST HOLD THEM OFF AS LONG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SUBMARIN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YOUR GUN, HIT FUNCTION KEY F9 (FOR FIRE TO THE LEFT)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10 (FOR FIRE TO THE RIGHT).  YOU CAN ONLY FIRE AT BAD GUYS WHO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TFORM, OR ON CONTIGUOUS PLATFORMS ON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ON THE NUMERIC KEY PAD. TO SWITC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O ANOTHER THE PLATFORM MUST BE ON THE EXACT SAME LEVEL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THE UP OR DOWN ARROW KEYS YOU LEAP IN THE DIRECTION YOU LAS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IT THE SPACE BAR TO LEAP.  BEWARE THAT LEAPING HAS ITS "DAN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TOGGLES THE DEMO/MANUAL MODES. NOTE THAT THE LEGEND FOR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1 INDICATES THE MODE THAT WILL BE ENTERED WHEN YOU HIT THE 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 MODE YOU ARE I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N/OFF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EVELS ARE 1..9, WITH 9 THE MOST DIFFICULT.  FUNCTION KEY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4 CONTROL THE DIFFICULTY LEVEL, WHICH IS DISPLAYED IN THE LOW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N THE LOWER DIFFICULTY LEVELS THE BAD GUYS CAN'T SHOO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UNCTION KEYS F1, F3, OR F4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OGRAM UP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LIFT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