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ORILLA BALL GOTCHA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7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THAT YOU NEED NO INTRODUCTION TO, IF YOU A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BALL (OR HAVE PLAYED TOMMY'S I-POINT, THIS BEING THE OTHE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 WE ARE TALKING 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GORILLA BALL LAND, SOMEWHERE BETWEEN THE LEFT AND ARC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WRAP SHEETS.  YOU HAVE A WRAP ON THE GLAD THAT GOES 8 WAYS DOWN THE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ORILLA SCREWBALLS ARE OUT TO GET YOU.  YOU CAN MOVE YOUR G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BUT ONLY WHEN THE GORILLA BALL IS NOT HOT, ELSE YOU HAVE A GRU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GRANGE AND RIGHT INTO HIS MOU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GRIP BY USING THE 4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YOUR GLADWRAP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9 TOGGLES THE DEMO MODE ON AND OFF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RESET TO ZERO EVERY TIME THIS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S FOR FUNCTION KEYS F2 AND F9 INDICAT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BY PRESSING THE KEY, WHICH IS THE OPPOSITE OF THE MOD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DISABLE (COLOR MONITORS ONLY): IF YOU CAN'T TAKE THE GLAR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0 TO DISABL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GOTCHA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