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U-ENCODING/DECODING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ttle utility is used for translating binary files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which can be sent in a norm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receiver gets the message, he/she can decode th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and have exactly the same binary file on his/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: this can be used for transfering fi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networks, without you have to worry about file attach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rules for your network and find out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 before sending files. Small files between 5-10k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omething anyone will ever complain about as long as you 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message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CODE E TMAIL.BBS       Will encode TMAIL.BBS into TMAIL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CODE D TMAIL.UUE       will decode TMAIL.UUE back to TMAIL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good advice: If you get a message that contains UUENCOD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xport the message from TMAIL, then decode it. I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in several messages, this is normally don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message size allowed within the network. Export al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file and remove all headers and other garbag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ng to the data. Never send single messages that are above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I would advise 16k if it has to be routed thr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s, otherwise you risk that some systems will route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nd a UU-encoded file in a conference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rator allows this befo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1 (Last line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([C$QTBX7&amp;PI.ZVQ9?[4^H\-UN/Z:6E&gt;S@R\_C6IGI[./A/V\+IQ839."V,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GS-O9&gt;&amp;56+0;6\Y9ALU&lt;4]X)@(ZSH!_F*,9/O+&gt;&amp;G+(TT5'ZW8$1%;+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Continued In Next Message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2 (First lines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...Continued From Previous Messag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NA6-Y`$SOF$N6A=)N9H\VLOF:V:A1CWFYG&lt;*8\&amp;(?*\8MHK%'1V(7U1K2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9`66&amp;$F)6E3P$0LZ+L'2TESE7D&amp;=S\P1SR!,"S4V%6LOJ@!#2XV90:"OQQ!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you have combined the messages in one new file it should be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([C$QTBX7&amp;PI.ZVQ9?[4^H\-UN/Z:6E&gt;S@R\_C6IGI[./A/V\+IQ839."V,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GS-O9&gt;&amp;56+0;6\Y9ALU&lt;4]X)@(ZSH!_F*,9/O+&gt;&amp;G+(TT5'ZW8$1%;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6-Y`$SOF$N6A=)N9H\VLOF:V:A1CWFYG&lt;*8\&amp;(?*\8MHK%'1V(7U1K2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9`66&amp;$F)6E3P$0LZ+L'2TESE7D&amp;=S\P1SR!,"S4V%6LOJ@!#2XV90:"OQQ!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