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terminal program with a SysOp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al Sysop deal is for sysops, who will promote Terminat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or news menu or something like that and place it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10 of your users register Terminate, you will get a free ke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your personal data (a free registration). I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erminate yourself, you can sell this key file (se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user) and keep the money for it. Then it's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registration fees and we will gather the registration for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in a separate folder and check them each time we get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reach the first 10 we will automatically send you the key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get one free keyfile for each 10 keys you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Key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Free keyfile for you (or other 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Key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Free keyfile which you can sell to anyone and just keep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this system, you will have to fill out this form and send i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st registration. There is a field in REGISTER.DOC calle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one of your users registers Terminate, they will have to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with your BBS name, so you will have to tell them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IS: To join the deal, you must first send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your local registration site. Please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site first and talk about this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LSO THIS: Send only this form together with money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of a user. If we receive let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registration fee, it will be deleted/t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SYSDEAL.ANS there is an example of how a pictu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menu could look like. You can change this if you like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language. It's all up to you, we won't interfere as long a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deal for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have a menu on your BBS that allows Termina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. Included in this package there are TERMINAT.MNU, which i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/QBBS/SBBS, and TERMINAT.ANS/ASC, which are the graphics for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ert this menu if you like or change the language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onnected to the TERMINAT echomail area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we need for your registration key and where to send the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, City 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e would also like to know about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number(s)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number(s)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-program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pr. day  : _____   Total users 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     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