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come a support site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upport sites will, in future, be listed in SITES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me if you want to become a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must send your information in the same format as in SITES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file called SUPPORT.NEW with the information needed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to 2:236/111 (+45 43623990). If you are not a fidonet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the point system in Terminate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must, of course, have the newest version of Termina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free download. If someone has included some commercial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distribution archives, then please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should try connecting to the TERMINAT conference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n your country. If that not is possible,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DAN BBS. If you pay your own phonebill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abroad to get the conference, but try asking your upli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can g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operate 24 hours a day and have at leas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are not distributing pirate copies, illegal patches, 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rate key-generators. You are of course not selling pirat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 system where they distribute illeg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you should ask them to stop this activit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You are then allowed to advertise that you are a Termin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after we have approved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