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Getting started quickly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don't know much about serial communication and mode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small document, so you don't have to worry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ways: if you don't understand an option/feature,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tting! All options have been set to sensible defaults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there is no immediate need to change anything -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et up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you will be asked about which colour palett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check if you have a colour screen and 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ur" if you do. Just press enter if you a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don't understand a toggle or option do not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leave as it was. All options have already be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best performance for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ttings: You can either let Terminate auto-configure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or set your modem up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 faster modem than 2400 bps, you should set your bps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0 or 38400. Fast modems can use data compression and if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, you will not be able to do fas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normal BBS use you should always use 8 databits, no parity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use 2400, you should disable Hardware RTS/CTS flow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ptions menu. We always recommend that 9600 and fast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Hardware RTS/CTS flowcontrol, which is the safes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data when using a speed to the comport at 1920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ever run 57600 bps on external modems, unless you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ble is protected from noise - try 38400 first. Rememb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RTS/CTS flowcontrol in your modem internal configuration -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TS/CTS flowcontrol requires an internal modem OR an external mod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modem cable which has the RTS and CTS (Request to send/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) pin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basic configuration, you ca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&amp; Dialing Menu and select a modem from Quick Install.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eatured in the list, you must set the following things manual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check if they work (read your modem manual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. Remember that the factory defaults on your mod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such a way that you won't have to change anything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(CD) follows line (usually &amp;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&amp;C1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TR is low, line must be dropped, (Usually &amp;D2 or &amp;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&amp;D2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odems like this, if you can't hangup your modem,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&amp; dialing menu and Enter a 0 at the hang-up op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erminate to send a hangup string to your mod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modem will not pick up the phone - letting Terminate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save your setup in your modem, type AT&amp;W, otherwi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itstring: AT&amp;C1&amp;D2S0=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string is not sent because the carrier is hig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erminate, you should enable the switch FORCE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a normal Hayes compatible you don't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 everything has been set up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w press Alt-D for the phonebook and import or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- then you are ready to enter the world of Cyber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The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