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Which files can I erase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simple tell you what to erase if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entire directory structures with the program UTILS\T-K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Windows nor want to use Terminate under Window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WINDOW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OS/2 nor want to use Terminate under OS/2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OS2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how to program in Pascal and don't want to lea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PASCA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sysop and do not have your own BBS-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DOCS\SYSDEA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fax modem or think you will ever get a fa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FA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filelists or think you will ever get some file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FILELIS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be able of calling home from a remot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directory TERMINAT\HOS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directories, MANUAL and LANGUAGE, you have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iles in MANUAL\ and your local language files in LANGUAGE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irectory with the language files you 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path to your language files must b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menu, if it was not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\ directory contains a lot of rather small and usefu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s and delete the ones you don't ne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use normal BBS's with ANSI or AVATAR you could delet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 mappings in TERMINAT\PHONE\. Just keep AVATAR.KB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FON and delete all other files, not your own phonebook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S\ directory contains a lot of small and useful utilities, so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 that you delete this directory. None of the files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uch space anyway and you might need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delete the TERMINAT\REGISTER\ directory until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If you do, you delete all the forms you will need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have the original fil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