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Features we will look at in the future 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 graphic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20, VT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member that Terminate is a program that cannot ever be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week or month, something new in the communication world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rminate as usual have to support it. That is how the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always have worked and there is no signs that this should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Other platforms that is currently being discussed 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/2      OS/2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/Win    Window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